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for Cancellation of Pay Telephone Certificate Number 3286 by ELAINE KESSLER and application for certificate to provide pay telephone service by E. &amp; H. TEL,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3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0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3286 AND APPROVING APPLICATION B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E &amp; H TEL, INC. FOR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512, Florida Administrative Code, certificates of public convenience and necessity may not be sold, assigned, or otherwise transferred.  Accordingly, on August 24, 1993, Elayne Kessler, the holder of Pay Telephone Certificate No. 3286, requested that we cancel Certificate No. 3286 and applied for a new pay telephone certificate under the name E &amp; H 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is complete, and contains all of the required information.  Accordingly, it appears to be in the public interest to cancel Certificate No. 3286 and grant a new certificate of public convenience and necessity to E &amp; H 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3286 be and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pplication by E &amp; H Tel, Inc. for a certificate of public convenience and necessity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3,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0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3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0:00Z</dcterms:created>
  <dc:creator>Marguerite McLean</dc:creator>
  <dc:description/>
  <dc:language>en-US</dc:language>
  <cp:lastModifiedBy>Marguerite McLean</cp:lastModifiedBy>
  <dcterms:modified xsi:type="dcterms:W3CDTF">2014-12-18T14:30:00Z</dcterms:modified>
  <cp:revision>2</cp:revision>
  <dc:subject/>
  <dc:title/>
</cp:coreProperties>
</file>