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Coleen's Country Kitc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9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0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OLEEN'S COUNTRY KITCHE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2, 1993, Coleen's Country Kitchen (Coleen's) filed an application with this Commission for recognition of its nonjurisdictional status, pursuant to Section 367.021(12), Florida Statutes.  In the past, Coleen's received water from an adjacent convenience store.  The store recently closed and Coleen's was notified that water service would be discontinued within 45 days.  Coleen's water system, which will consist of a well, will be located at 4315 North Highway 301, Trilacoochee, Florida.  Ms. Coleen Strus, Co-owner, signed the application on behalf of Coleen's.  The primary contact person is Mr. Ray G. Bussman, P.E., 5757 Colonial Drive, New Port Richey, Florida  346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the restaurant,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Strus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oleen's is not a utility pursuant to the provisions of Section 367.021(12), Florida Statutes.  Accordingly, Coleen's is not subject to this Commission's jurisdiction.  However, should there be any change in circumstances or method of operation, the owner of Coleen'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oleen's Country Kitchen, Post Office Box 203, Trilby, Florida  33593,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oleen's Country Kitchen or any successors in interest, shall inform this Commission within 30 days of such a change so that we may reevaluate Coleen'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0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9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3:00Z</dcterms:created>
  <dc:creator>Marguerite McLean</dc:creator>
  <dc:description/>
  <cp:keywords/>
  <dc:language>en-US</dc:language>
  <cp:lastModifiedBy>Marguerite McLean</cp:lastModifiedBy>
  <dcterms:modified xsi:type="dcterms:W3CDTF">2014-12-29T18:57:00Z</dcterms:modified>
  <cp:revision>3</cp:revision>
  <dc:subject/>
  <dc:title/>
</cp:coreProperties>
</file>