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 491-W in Gulf County By Lighthouse Utilities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1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1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9, 1993, Lighthouse Utilities Company, Inc. (Lighthouse or Utility) filed an application with this Commission to amend Certificate No. 491-W to include additional territory in Gulf County, Florida.  Lighthouse has requested to extend its service area to include the Simmons Bayou/St. Joseph's Bay Country Club (Simmons Bayou) area and the Indian Pass/Indian Lagoon (Indian Pass) area.  The Utility currently serves approximately 486 customers.  As a result of the extension, Lighthouse will serve an additional 95 residential and 13 commercial customers in the Simmons Bayou area.  The Utility will serve an additional 117 residential and 4 commercial customers in the Indian Pass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150, as prescribed by Rule 25-30.020, Florida Administrative Code.  In addition, Lighthouse provided evidence, in the form of warranty deeds, that it owns the land upon which its facilities are located, as required by Rule 25-30.03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Lighthouse is requesting to serve in Gulf County is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ghthouse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Lighthouse has been in operation under our jurisdiction since 1984, and has been providing satisfactory service to its customers, we believe that the Utility has demonstrated its ability to provide service to the additional territory.  From the information filed with the application, it appears that Lighthouse has the financial ability to serve the requested area.  In addition, according to the Department of Environmental Protection,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 No. 491-W to include the territory described in Attachment A of this Order, which by reference is incorporated herein.  Lighthouse has returned the Certificates to this Commission for entry reflecting the additional territory.  The Utility has also filed revised tariff sheets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ghthouse's existing rates and charges were set by Order No. 18897, issued on February 22, 1988.  Lighthouse shall charge the customers in the territory added herein the rates and charges approved in its tariff until authorized to change by this Commission in a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491-W, held by Lighthouse Utilities Company, Inc., Post Office Box 428, Port St. Joe, Florida  32456, is hereby amended to includ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ighthouse Utilities Company, Inc. shall charge the customers in the territory added herein the rates and charges approved in it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711-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IGHTHOUSE UTILITIES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ownship 8 South, Range 11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5  Entire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s 35 &amp; 36  Entire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s 19, 30 &amp; 31  Entire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ownship 9 South, Range 10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14  Entire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15  Entire Section less Indian Lago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16  Entire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17  Entire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0  Entire Section less Indian Lagoon and the Gulf of Mexi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1  Entire Section less Indian Lagoon and the Gulf of Mexi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2  Entire Section less Indian Lagoon and the Gulf of Mexi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ownship 9 South, Range 11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1  Entire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2  Entire Section less St. Joseph B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1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1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7:00Z</dcterms:created>
  <dc:creator>Marguerite McLean</dc:creator>
  <dc:description/>
  <dc:language>en-US</dc:language>
  <cp:lastModifiedBy>Marguerite McLean</cp:lastModifiedBy>
  <dcterms:modified xsi:type="dcterms:W3CDTF">2014-12-15T13:57:00Z</dcterms:modified>
  <cp:revision>2</cp:revision>
  <dc:subject/>
  <dc:title/>
</cp:coreProperties>
</file>