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In re:  Cancellation of Certificates to Provide Pay Telephone 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napToGrid w:val="fals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LEASORTE ENTERPRISES, INC.</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30878-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napToGrid w:val="fals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ORDER NO. PSC-93-1622-FOF-TC</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ISSUED: November 4, 1993</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LUIS J. LAURED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PROPOSED AGENCY ACTI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ORDER CANCELLING CERTIFICATE NO. 274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NOTICE IS HEREBY GIVEN by the Florida Public Service Commission that the action discussed herein is preliminary in nature and will become final unless a person whose interests are adversely affected files a petition for a formal proceeding, pursuant to Rule 25-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n April 19 and May 20, 1993, this Commission received complaints regarding Leasorte Enterprises, Inc. (Leasorte), the holder of Pay Telephone Certificate No. 2746.  The Staff of this Commission subsequently sent Leasorte notice of the complaints, via Certified U.S. Mail.  The return receipt appears to have been signed by someone at Leasor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n July 23 and August 10, 1993, Staff attempted to contact Leasorte, again via Certified U.S. Mail.  Both letters were returned by the Post Office as unclaimed.  Staff thereupon attempted to reach Leasorte via telephone.  Staff was unable to reach Leasorte at the telephone number reflected in the Commission's records or the telephone number obtained from directory assistan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Under Rule 25-24.514(1)(b), Florida Administrative Code, this Commission may cancel a certificate for the violation of a Commission rule or order.  Pursuant to Rule 25-24.520(1)(a) &amp; (b), Florida Administrative Code, pay telephone providers are required to inform this Commission of any change in their address or the name, title, and telephone number of their primary liaison person, in writing, within ten days after such change.  Since we have not been able to contact Leasorte through the mail or via the telephone, it is appears that it is in violation of Rule 25-24.520(1)(a) &amp; (b), Florida Administrative Code.  In addition, under Rule 25-4.043, Florida Administrative Code, pay telephone service providers are required to respond to Commission inquiries, in writing, within fifteen days.  Although it appears that Leasorte signed for our first certified letter, no response has been received.  Accordingly, for the reasons stated above, we find it appropriate to cancel Certificate No. 274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Certificate No. 2746 is hereby cancell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unless a person whose interests are substantially affected by the action proposed herein files a petition in the form and by the date specified in the Notice of Further Proceedings or Judicial Review, this Order shall become final and this docket shall be closed on the following 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4th</w:t>
      </w:r>
      <w:r>
        <w:rPr>
          <w:rFonts w:cs="Courier New" w:ascii="Courier New" w:hAnsi="Courier New"/>
          <w:spacing w:val="-3"/>
          <w:sz w:val="24"/>
          <w:szCs w:val="24"/>
        </w:rPr>
        <w:t xml:space="preserve"> day of </w:t>
      </w:r>
      <w:r>
        <w:rPr>
          <w:rFonts w:cs="Courier New" w:ascii="Courier New" w:hAnsi="Courier New"/>
          <w:spacing w:val="-3"/>
          <w:sz w:val="24"/>
          <w:szCs w:val="24"/>
          <w:u w:val="single"/>
        </w:rPr>
        <w:t>November</w:t>
      </w:r>
      <w:r>
        <w:rPr>
          <w:rFonts w:cs="Courier New" w:ascii="Courier New" w:hAnsi="Courier New"/>
          <w:spacing w:val="-3"/>
          <w:sz w:val="24"/>
          <w:szCs w:val="24"/>
        </w:rPr>
        <w:t xml:space="preserve">, </w:t>
      </w:r>
      <w:r>
        <w:rPr>
          <w:rFonts w:cs="Courier New" w:ascii="Courier New" w:hAnsi="Courier New"/>
          <w:spacing w:val="-3"/>
          <w:sz w:val="24"/>
          <w:szCs w:val="24"/>
          <w:u w:val="single"/>
        </w:rPr>
        <w:t>1993</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r>
      <w:r>
        <w:rPr>
          <w:rFonts w:cs="Courier New" w:ascii="Courier New" w:hAnsi="Courier New"/>
          <w:spacing w:val="-3"/>
          <w:sz w:val="24"/>
          <w:szCs w:val="24"/>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STEVE TRIBBLE,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right"/>
        <w:rPr/>
      </w:pPr>
      <w:r>
        <w:rPr>
          <w:rFonts w:cs="Courier New" w:ascii="Courier New" w:hAnsi="Courier New"/>
          <w:spacing w:val="-3"/>
          <w:sz w:val="24"/>
          <w:szCs w:val="24"/>
        </w:rPr>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RJP</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sz w:val="24"/>
          <w:szCs w:val="24"/>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at his office at 101 East Gaines Street, Tallahassee, Florida 32399-0870, by the close of business on </w:t>
      </w:r>
      <w:r>
        <w:rPr>
          <w:rFonts w:cs="Courier New" w:ascii="Courier New" w:hAnsi="Courier New"/>
          <w:spacing w:val="-3"/>
          <w:sz w:val="24"/>
          <w:szCs w:val="24"/>
          <w:u w:val="single"/>
        </w:rPr>
        <w:t>November 26, 1993</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and effective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Typewriter">
    <w:charset w:val="00"/>
    <w:family w:val="swiss"/>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3-1622-FOF-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30878-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4</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ucida Sans Typewriter" w:hAnsi="Lucida Sans Typewriter" w:eastAsia="Times New Roman" w:cs="Lucida Sans Typewrit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Lucida Sans Typewriter" w:hAnsi="Lucida Sans Typewriter" w:cs="Lucida Sans Typewriter"/>
      <w:sz w:val="20"/>
      <w:szCs w:val="20"/>
    </w:rPr>
  </w:style>
  <w:style w:type="character" w:styleId="EndnoteCharacters">
    <w:name w:val="Endnote Characters"/>
    <w:qFormat/>
    <w:rPr>
      <w:vertAlign w:val="superscript"/>
    </w:rPr>
  </w:style>
  <w:style w:type="character" w:styleId="FootnoteTextChar">
    <w:name w:val="Footnote Text Char"/>
    <w:qFormat/>
    <w:rPr>
      <w:rFonts w:ascii="Lucida Sans Typewriter" w:hAnsi="Lucida Sans Typewriter" w:cs="Lucida Sans Typewrit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Lucida Sans Typewriter" w:hAnsi="Lucida Sans Typewriter" w:cs="Lucida Sans Typewriter"/>
      <w:sz w:val="20"/>
      <w:szCs w:val="20"/>
    </w:rPr>
  </w:style>
  <w:style w:type="character" w:styleId="FooterChar">
    <w:name w:val="Footer Char"/>
    <w:qFormat/>
    <w:rPr>
      <w:rFonts w:ascii="Lucida Sans Typewriter" w:hAnsi="Lucida Sans Typewriter" w:cs="Lucida Sans Typewrit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18:06:00Z</dcterms:created>
  <dc:creator>Marguerite McLean</dc:creator>
  <dc:description/>
  <cp:keywords/>
  <dc:language>en-US</dc:language>
  <cp:lastModifiedBy>Marguerite McLean</cp:lastModifiedBy>
  <dcterms:modified xsi:type="dcterms:W3CDTF">2014-12-18T19:16:00Z</dcterms:modified>
  <cp:revision>3</cp:revision>
  <dc:subject/>
  <dc:title/>
</cp:coreProperties>
</file>