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Transactions Capabilities Application Part (TCAP) Message Transmission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2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ommon Channel Signaling IS-41 Message Transport (CCSIMT)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4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2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PROPOSED COMMON CHANNEL SIGNA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IS-41 MESSAGE TRANSPORT AND TRANSMISSION CAPABILIT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APPLICATION PART MESSAGE TRANSMISSION SERVIC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are companion filings by BellSouth Tele-communications, Inc. d/b/a Southern Bell Telephone and Telegraph Company (Bell) to introduce new cellular call validation services for Mobile Service Providers (MSPs) and Interexchange Carriers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b/>
          <w:b/>
          <w:bCs/>
          <w:spacing w:val="-3"/>
          <w:sz w:val="24"/>
          <w:szCs w:val="24"/>
        </w:rPr>
      </w:pPr>
      <w:r>
        <w:rPr>
          <w:rFonts w:cs="Courier New" w:ascii="Courier New" w:hAnsi="Courier New"/>
          <w:b/>
          <w:bCs/>
          <w:spacing w:val="-3"/>
          <w:sz w:val="24"/>
          <w:szCs w:val="24"/>
        </w:rPr>
        <w:t>I.COMMON CHANNEL SIGNALING IS-41 MESSAGE TRANSPORT (CCSIMT)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CSIMT, which Bell proposes to offer in the General Subscriber Service Tariff, would provide Common Channel Signaling network interconnection between Bell and an MSP using Signaling System 7 (SS7) protocols.  An IS-41 message is a packet of information sent over the signaling network which has additional information, besides the data contained in the actual message, about where it needs to go, where it came from, and the type of message.  In the context of this tariff, an IS-41 message stems from a cellular call placed by a "roamer".  A roamer is a cellular end-user that is placing a cellular call in a service area other than the one from which service is subscribed.  The IS-41 message is simply a inquiry sent by the cellular carrier that handles the call for the roamer, to the roamer's "home" service area to validate the roamer's billing number and service constr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service would provide transport of IS-41 messages via Bell's SS7 network and the SS7 network of an MSP and/or the SS7 network of other Interconnecting Networks (ICNs).  These ICNs include SS7 networks of IXCs, Enhanced Service Providers, and other MSPs.  Because the roamer validation is done via the SS7 out-of-band signaling, the need to "tie-up" any circuits on Bell's local network or the MSP's or IXC's network is eli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venue and Demand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urring costs associated with CCSIMT service were developed using incremental investments in each of Bell's affected central offices.  Non-recurring costs were developed by multiplying the work times of the affected central offices by the directly assigned labo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ing Bell's assumption of an average length of one mile for a local channel and 15 miles for an interoffice channel, together with all elements necessary for the provisioning of CCSIMT, an MSP would pay a non-recurring charge of $446 and a monthly recurring charge of $896 for this service.  There is no contribution for Bell on the non recurring charge, however, Bell will receive a 191 percent contribution on the monthly recurring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 forecasts a demand of 10 subscribers for the first year of service, with an increase to 14 and 15 subscribers in the second and third years, respectively.  Bell's forecasts appear reasonable, considering the 27 licensed cellular companies in its territory.  Given Bell's demand forecast, the total revenues for the first three years of this service are expected to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Year 1:</w:t>
        <w:tab/>
        <w:t>$ 5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Year 2:</w:t>
        <w:tab/>
        <w:t>$12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Year 3:</w:t>
        <w:tab/>
        <w:t>$19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that CCSIMT will allow Bell to generate revenues from the MSPs, as well as more efficiently utilize its network by employing its SS7 network.  CCSIMT will help MSPs generate revenues by enabling their cellular customers to "roam" to other service areas.  It will also lessen their risk of fraud by roamers.  Since it appears that CCSIMT will benefit both Bell and the MSPs, we find it appropriate to approve Bell's proposed CCSIMT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b/>
          <w:bCs/>
          <w:spacing w:val="-3"/>
          <w:sz w:val="24"/>
          <w:szCs w:val="24"/>
        </w:rPr>
        <w:t>II.TRANSMISSION CAPABILITIES APPLICATION PART (TCAP) MESSAGE TRANSMISSION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CAP, which Bell proposes to offer in the Access Tariff, would provide an equivalent service to CCSIMT for IXCs.  The proposed TCAP tariff is the companion intrastate service tariff for Bell's interstate access tariff filed with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CAP Message Transmission service is a new Local Transport Switched Access optional feature associated with the SS7 network.  This option provides for the transport of IS-41 cellular call validations over Bell's SS7 network.  Currently, SS7 signaling is available to an IXC or ESP customer as a non-chargeable part of Switched Access Local Transpor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TCAP, IS-41 messages originating from an MSP would be routed over the SS7 network according to the signaling address of the message.  The signaling address consists of originating and destination point codes, which allow for the screening of valid originating customers and the routing of TCAP messages via the appropriate IXC to the specified destination.  The IXC will transport all TCAP messages that are interLATA in 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venue and Demand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no incremental recurring charges associated with this service, however there is a nonrecurring charge that applies for the establishment or change of originating and destination point codes.  The nonrecurring charge for the initial establishment or change to the originating point code is $40.  Each additional originating point code establishment or change has a nonrecurring charge of $8.  A destination point code establishment or change also has a nonrecurring charge of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sts were derived from the forecasted time of administratively processing an application for this service, multiplied by the directly assigned labor rate.  Contribution levels are 5% for the $40 nonrecurring charge and 2% for the additional $8 nonrecurring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mand for this service was derived using input from MSPs in Bell's territory and their IXC of choice.  The MSPs projected that eight IXCs would activate point codes in the first year.  Because an originating point code must have a corresponding destination code, a total of eight $40 NRCs and eight $8 NRCs would comprise Bell's total revenue, or $3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CAP service goes hand-in-hand with CCSIMT.  It is a logical extension into Florida of the current SS7 structure that Bell has in its other states.  With this service an IXC will now be able to use its SS7 network in conjunction with Bell's SS7 network, to validate cellular call's into Florida without having to switch to their "normal in-band" network upon crossing into Florida territory.  We, therefore, approve Bell's proposed TCAP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 Telephone &amp; Telegraph Company's proposed General Subscriber Service CCSIMT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Telephone &amp; Telegraph Company's proposed Access Service TCAP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s Nos. 930825-TL and 930486-TL be and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2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825-TL, 93084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5:00Z</dcterms:created>
  <dc:creator>Marguerite McLean</dc:creator>
  <dc:description/>
  <dc:language>en-US</dc:language>
  <cp:lastModifiedBy>Marguerite McLean</cp:lastModifiedBy>
  <dcterms:modified xsi:type="dcterms:W3CDTF">2014-12-15T19:05:00Z</dcterms:modified>
  <cp:revision>2</cp:revision>
  <dc:subject/>
  <dc:title/>
</cp:coreProperties>
</file>