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Certificates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RROW COMMUNICATIONS, INC. d/b/a INDIANTOWN TELEPHONE LONG DISTANCE CO.</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898-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3-1634-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November 8, 1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9, 1993, Arrow Communications, Inc. d/b/a Indiantown Long Distance Company (Arrow or the Company) applied for a certificate to provide long distance service.  The application indicates that the company will be a reseller of long distance service.  Arrow is wholly owned by Robert Post, Jr.  Mr. Post is also president of Indiantown Telephone Company, a local exchange company (LE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cause of the potential for shared assets, our staff has made additional inquiries into the relationship between Arrow and Indiantown.  We remain concerned with the similarity between that relationship and that of United Telephone Company (United) and United Telephone Long Distance (UTLD).  The relationship between United and UTLD was addressed in Docket No. 870285-T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must note the similarities between these two Dockets.  Arrow intends to use an independent marketing agent but will have access to Indiantowns resources and will obviously benefit from the name recognition through its fictitious name.  Similar circumstances led us to impute an compensatory payment of 2.8% of the difference between net revenues and originating and terminating access charges, not to exceed 17.5% of UTLD's net operating income on an after tax basis.  Such a solution would be feasible is the instant ease because Arrow will not pay access charges but will pay the rates of its underlying carrier.  We further not that the relationship of Arrow and Indiantown is structurally different from that of United UTLD in that Arrow is not a subsidiary of Indiantown while UTLD is a subsidiary of Uni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hile it may be appropriate to treat Arrow in a manner similar to that of UTLD, such a determination is not appropriate at this time.  However, if a further review of its earnings indicates that additional compensation is due Indiantown, we reserve the right to order such treat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pplication for a Certificate of Public Convenience and Necessity by Arrow Communications, Inc. d/b/a Indiantown Long Distance Company is hereby approved as describ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of this docket shall be filed pursuant to the requirement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November 29,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634-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898-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40:00Z</dcterms:created>
  <dc:creator>Marguerite McLean</dc:creator>
  <dc:description/>
  <cp:keywords/>
  <dc:language>en-US</dc:language>
  <cp:lastModifiedBy>Marguerite McLean</cp:lastModifiedBy>
  <dcterms:modified xsi:type="dcterms:W3CDTF">2014-12-18T21:21:00Z</dcterms:modified>
  <cp:revision>3</cp:revision>
  <dc:subject/>
  <dc:title/>
</cp:coreProperties>
</file>