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for Marianna electric operations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0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4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USPENDING PROPOSED R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S AND GRANTING INTERIM RAT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1.  Suspension of 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ublic Utilities Company (FPUC or the Company) filed its petition and MFRs on September 1, 1993.  The Company has requested an increase of $214,259 based on a 1992 historic test year plus an additional increase of $643,261 based on a 1994 projected test year for a total increase of $857,520.  The Company's request produces an 8.10% return on its December 31, 1992 test year rate base and an 8.48% return on its December 31, 1994 projected rate base.  The requested return on equity is 1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UC's request requires further study and review.  Therefore, we hereby suspend the proposed new rates and charges to allow ourselves and intervenors sufficient time to adequately investigate the request for permanent rat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lso requested $214,259 in interim relief, in accordance with Section 366.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2.  Interim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proposed an interim test year rate base of $10,457,118 (Schedule 1).  We have reviewed the Company's interim filing and find that the interim test year rate base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ffice of Public Counsel (OPC) filed a response to the utility interim request.  This is not contemplated by the statute since the purpose of the interim statute is a "quick and dirty" review to be accomplished within 60 days of filing.  We do not encourage such a responsive pleading since it is inconsistent with the purpose of the interim statute.  Nevertheless, we have reviewed OPC's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calculated a 13-month average rate base for the test year ended December 31, 1992 in the amount of $10,457,118, which includes a portion of its general office plant facilities located in West Palm Beach.  The inclusion of the common plant increased plant in service by $190,955, and accumulated depreciation by $68,933.  This is consistent with allocations made in the last rate case, and we find it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struction Work in Prog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included $323,292 for Construction Work In Progress (CWIP) - Completed Construction Not Classified and $289,255 for construction projects not subject to allowance for funds used during construction (AFUD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s response to FPUC's Petition for Interim Rate Relief takes exception to the inclusion in rate base of $289,255 in CWIP which is not subject to AFUDC.  OPC states that since CWIP was not included in rate base in the last rate case, the inclusion in this case is inconsistent with that case.  In addition, OPC states that the Company has not shown that inclusion of CWIP is necessary "to maintain the utility's financial integrity during the pendency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final order in FPUC's last rate case (Order No. 21532, pages 3-4) wherein we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utility's investment in plant under construction can be accounted for by either of two methods.  An Allowance for Funds Used During Construction (AFUDC) may be applied to the balance to be capitalized and later recovered through depreciation charges once the plant is placed in service.  When this method is chosen, the financial statements of the utility reflect income "credits" associated with AFUDC, but the utility realizes no current cash earnings from the investment in CWIP.  Alternatively, CWIP may be included as a portion of rate base.  Where the latter treatment is allowed, CWIP generates cash earnings, which provide cash flow and an increase in coverage ratios.  No AFUDC is taken on that portion of CWIP which is included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MFR Schedule B-9D in the Company's last case, the Company stated that "Allowance for Funds Used During Construction is applied on construction requiring over 60 days for completion."  Therefore, the exclusion of CWIP from rate base by the Company was consistent with that order and Commission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proceeding, FPUC stated on MFR Schedule B-13C that it does not charge AFUDC on construction projects.  This change in policy is due to the revision of Rule 25-6.0141, Florida Administrative Code, which excludes construction projects from earning AFUDC that are expected to be completed in less than one year.  Previously, the exclusion was for projects expected to be completed in less than 60 days.  We find that FPUC's policy of not charging AFUDC is consistent with the rule.  Therefore, the inclusion of CWIP in rate base is consistent with our statement in the final order in FPUC's last case since no AFUDC will be taken on that portion of CW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included $200,291 for working capital in this case.  In its last rate case, FPUC included $2,070 in its 1987 historical rate base and a negative $2,306 for the 1989 projected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working capital components in this case and compared them to the amount allowed in the last case to determine where the large variance occurred.  Based on that review, assets increased $666,928, of which cash increased approximately $222,000, accounts receivable $243,000, unbilled revenues $119,455, materials and supplies $51,000 and deferred debits $36,000 (excluding un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abilities increased $466,707, of which accounts payable increased $49,000, taxes accrued $78,000, insurance reserves $105,000 and accrued insurance $1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was not booking unbilled revenues in 1989, its last test period.  For rate case purposes, the Company made an adjustment to revenues in accordance with Rule 25-6.014(2), Florida Administrative Code.  However, since FPUC did not book unbilled revenues, it did not include the associated asset in working capital.  Subsequent to the last rate case, the Company began booking unbilled revenues.  The 13-month average for the current test year is $119,455, and we find that it is appropriately included in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believes that the working capital allowance should be negative $2,306 for interim purposes.  OPC asserts that the significant increase "indicates a fundamental change in operations that cannot be addressed in the context of a 'quick and dirty' interim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the time constraints and limited amount of discovery, we find that FPUC's requested level of working capital shall be allowed since the assets and liabilities represent actual booked amounts.  Although the Commission staff has not yet audited working capital, working capital will be an issue in the permanent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3.  Interim Test Year 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has proposed an interim test year net operating income of $715,790.  We find for the reasons set forth below that the appropriate interim test year net operating income is $751,504 (Schedule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justment 1, Removal of Fuel and Conservation Revenues and Relate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made adjustments to remove fuel and conservation revenues of $11,082,082, operating expenses of $10,902,701 and revenue related taxes of $172,785.  These adjustments zero out the effect of fuel and conservation expenses which are recovered through the cost recovery clauses and are consistent with Commission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justment 2, Uncollectible Account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djustment was made by FPUC to reduce the annual accrual for Uncollectible Accounts Expense by $9,255.  This reduces the expense to the average charge off for the past three years.  Since a similar adjustment was made in the Company's last rate case, we find that it is appropriate to allow this adjustment for purposes of calculating interim rat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justment  3, Workers Compensation and General Liability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FPUC recorded retrospective insurance premiums for 1989-1990 in the amount of $151,086.  Accordingly, the Company made an adjustment to reduce expenses by $151,086 for this out-of-period expense.  We find that it is appropriate to remove this out-of-period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adjustment as well as overall insurance expenses for the 1992 test period and projected 1994 will be reviewed for reasonableness in the full revenue requirement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justment 4, Medical Self-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1, FPUC overaccrued insurance expenses for its medical self-insurance program and in 1992, revised its accrual by reducing expenses.  For the 1992 test year, FPUC made an adjustment increasing expenses by $47,882 to normalize the past three years' claims experience.  Mr. George Bachman, FPUC's witness, stated on page 4 of his testimony that this adjustment normalized the accounting estimate for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stated that this normalization adjustment is inappropriate for interim purposes since "actual expenses incurred are more representative of the period interim rates will be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FPUC's last rate case there was no adjustment made to normalize expenses, and, therefore, it is inappropriate to make such an adjustment for the interim.  Thus, we find that expenses shall be reduced by $47,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justment 5, 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removed $172,785 in fuel and conservation revenue taxes related to the removal of fuel and conservation revenues and expenses.  This is consistent with adjustments made in the last rate case, whereby all revenues and expenses related to cost recovery clauses are excluded from bas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justment 6, 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rst, FPUC made adjustments to remove $2,482 of fuel and conservation related income taxes related to removal of fuel and conservation revenues and expenses.  This is consistent with current Commission practice, wherein all revenues and expenses related to cost recovery clauses are excluded from bas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FPUC made an adjustment to decrease current tax expense by $79,137 and to increase deferred tax expense by $47,077.  These adjustments were made to remove the effects of out-of-period adjustments to income taxes, and we find them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rd, FPUC made adjustments to increase income tax expense by $42,319 for the income tax effect of its adjustments to uncollectibles, insurance and medical self-insurance expenses.  We accept FPUC's calculation of the income tax effect of its adjustments.  However, as discussed previously, we have disallowed FPUC's medical self-insurance adjustment.  Accordingly, we find that reducing test year expenses by $47,882 results in increased income taxes of $18,018 ($47,882 x .37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FPUC made an adjustment to increase income tax expense by $24,341 for the combined effect of the interest synchronization and interest reconciliation adjustments.  As a consequence of a calculation error in FPUC's interim request, income taxes were increased by $682.  Likewise, as a consequence of our adjustments to FPUC's capital structure, income taxes were decreased by $6,532, resulting in a net decrease of $5,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4.  Overall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has proposed an overall rate of return of 8.10%.  Based on the reasons discussed below, we find the appropriate overall rate of return is 7.99%.  (Schedule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stent with the method followed in Order No. 21532, we have adjusted the common equity balance for FPUC's Flo-Gas operations, a nonregulated investment.  In its interim MFR filing, FPUC has removed $319,753 from common equity and has netted Flo-Gas' remaining $2,193,549 equity balance against Treasury Stock.  The Company considers Treasury Stock to be unassociated with FPUC's divisions.  We have removed $2,181,575 directly from common equity and netted Flo-Gas' remaining $331,727 equity balance against the total in the account "Investment in Associated Companies", which is consistent with the last rate case.  Our adjustment to the Company's interim common equity balance changes the relative amounts of investor supplied capital when the capital structure is reconciled with FPUC's rate base as shown in Schedu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the utility made an adjustment for out-of-period taxes which increased deferred taxes by $47,076.  However, FPUC neglected to reflect the corresponding capital structure adjustment to accumulated deferred income taxes.  Consequently, we increased accumulated deferred taxes and decreased common equity by the average, $23,538 ($47,07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turn on equity (ROE) range approved in FPUC-Marianna's last rate proceeding was 12.35% to 14.35%, with a midpoint of 13.35%.  We have calculated the interim overall rate of return for the test year ending December 31, 1992 using the current 13-month average cost of the Company's debt and preferred stock, and a ROE of 12.35%, which is the bottom of the last authorized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5.  Interim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has requested an interim increase of $214,259.  We find for the reasons set forth below that the appropriate amount of an interim increase granted shall be $137,172.  (Schedule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requested $214,259 in interim relief for the test period ended December 31, 1992.  This would have allowed FPUC to earn an overall rate of return of 8.10%.  Based on the previously discussed adjustments, we have determined that the interim rate base shall be $10,457,118, and the net operating income shall be $751,504.  Using a 7.99% rate of return, we find that FPUC shall be entitled to $137,172 in interim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6.  Interim Increase to be Held Subject to Refund Under A Corporate Under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071(2)(c), Florida Statutes, requires the Commission to determine whether a corporate undertaking may be filed in lieu of a bond.  It is normal Commission practice to allow electric utilities to hold interim rate increases subject to refund under a corporate undertaking.  There are not any factors in this case that would warrant a deviation from this practice.  This is also consistent with prior cases with FPUC.  Therefore, we find that interim revenues shall be collected subject to refund with interest, and FPUC shall file an appropriate corporate underta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7.  Allocation of Interim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nterim increase should be calculated and applied as an equal percentage increase across all base rate charges, in accordance with Rule 25-6.043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6.0435 specifies how the amount of interim relief granted is to be applied to rates.  A percentage factor is determined by the ratio of the increase approved to total base rate revenue.  This percentage increase shall be applied to each base rate charge, including service charges.  The increase does not apply to fuel or energy cost conservation factors.  The increase requested by FPUC-Marianna results in a factor of 6.206%.  Based on the findings in this Order regarding the interim increase, the factor shall be 3.97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 schedules filed by Florida Public Utilities Company on September 1, 1993, providing for a permanent increase in rates and charges in the amount of $857,520 are hereby suspended pending public hearings and a final order in this ca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for Interim Increase filed by Florida Public Utilities Company is granted in part.  Florida Public Utilities is authorized to increase its rates and charges, on an interim basis and in conformance with this Order, to generate  additional annual revenues of $137,17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interim increase authorized herein shall be reflected on bills rendered for meter readings taken on or after 30 days from the date of the Commission's decision, or November 18, 1993.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im rates approved herein are collected subject to refund, with interest, upon a corporate under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4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0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8:00Z</dcterms:created>
  <dc:creator>Marguerite McLean</dc:creator>
  <dc:description/>
  <cp:keywords/>
  <dc:language>en-US</dc:language>
  <cp:lastModifiedBy>Marguerite McLean</cp:lastModifiedBy>
  <dcterms:modified xsi:type="dcterms:W3CDTF">2014-12-08T22:05:00Z</dcterms:modified>
  <cp:revision>3</cp:revision>
  <dc:subject/>
  <dc:title/>
</cp:coreProperties>
</file>