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ORLD PASS COMMUNICATION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76-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SPAN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5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NIDIAL INCORPORAT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865-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65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filed an application for certificate of public convenience and necessity to provide interexchange telecommunications services.  The respective applications contain the required background information and the proposed tariffs.  Having considered these applications, it appears that it is in the public interest to grant, to these entities,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e caption of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interexchange telecommunications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adversely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KA</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1, 1993</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5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876-TI, 930859-TI, 930865-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44:00Z</dcterms:created>
  <dc:creator>Marguerite McLean</dc:creator>
  <dc:description/>
  <cp:keywords/>
  <dc:language>en-US</dc:language>
  <cp:lastModifiedBy>Marguerite McLean</cp:lastModifiedBy>
  <dcterms:modified xsi:type="dcterms:W3CDTF">2014-12-18T19:11:00Z</dcterms:modified>
  <cp:revision>3</cp:revision>
  <dc:subject/>
  <dc:title/>
</cp:coreProperties>
</file>