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NATIONAL TELEPHONE COMMUNICATIONS, INC. for violations of Rule 25-24.118, F.A.C., Interexchange Carrier Selection; and Rule 25-4.043, F.A.C.,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18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5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AL ORDER IMPOSING F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ational Telephone Communications, Inc. (National) has been a certificated interexchange carrier (IXC) since September 13, 1991.  As a certificated IXC, National is subject to our jurisdict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ween October 28, 1992 and January 4, 1993 eight consumer complaints were filed with this agency alleging that National had caused eight residential or business customers' long distance carriers to be changed without the customers' knowledge or authorization.  This practice sometimes known as "slamming", has long been of concern to us.  Slamming is prohibited by Rule 25-4.118(1), Florida Administrative Code which provides "the primary interexchange carrier (PIC) of a customer shall not be changed without the customer's authorization."  National failed to respond to fifteen telephone calls and twelve letters from staff including three sent certified mail.  Rule 25-4.043, Florida Administrative Code requires "the necessary replies to inquiries propounded by the Commission's staff concerning service or other complaints received by the Commission shall be furnished in writing within fifteen days from the date of the Commission inqui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above information, we issued Order No. PSC-93-0665-FOF-TI on April 29, 1993 requiring National to show cause why it should not be fined or in the alternative have its certificate cancelled for the alleged violations.  On May 17, 1993, National filed a response to Order No. PSC-93-0665-FOF-TI.  The response was filed by Incomnet which had recently  acquired Nat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f the eight complaints, National argues that five of the incidents were either not slamming or were inadvertent programming errors.  Even assuming this is correct three complaints remain.  National asserts that these complaints may have resulted from improprieties on the part of an independent representative.  National emphatically insists that none of the complaints resulted from a situation "where service was switched know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our authority for imposing a penalty in this case is found at Section 364.285, Florida Statutes.  The standard of conduct for a penalty is "willful violation" of a rule Statute or Order.  Even if one assumes that by asserting that no service was switched knowingly, that National is asserting that it did not `willfully' violate a rule, Order or Statute, staff believes that the Company's defense still fails.  We have repeatedly ruled that "wilful" implies an intent to do an act, and this is distinct from intent to violate a rule."  Thus, if National intended to make the change, it is liable for the resulting violation of the r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ational also argues that it should not be penalized for violation of Rule 25-4.043 Florida Administrative Code, by failing to respond to Staff inquiries in a timely manner, because the company has been acquired by Incomnet and is now under new management.  The Company's argument is premised on the assumption that new management should not be held liable for the failings of the former management.  The Company seems to admit to the alleged violations, but argues that the equities favor leniency because of the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at acquisition was in violation of Section 364.3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comnet never received approval of the acquisition and accordingly is in apparent violation of Section 364.33.  An act that is a violation of a statutory requirement cannot be used as a defense to another alleged violation.  Furthermore, National remains a distinct legal entity and any penalty would be levied against National and not its management or paren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National Telephone Communications, Inc. be fined $2,000 for violation of Rules 25-24.118, and 25-4.043,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pending collection of the imposed f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5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18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51:00Z</dcterms:created>
  <dc:creator>Marguerite McLean</dc:creator>
  <dc:description/>
  <dc:language>en-US</dc:language>
  <cp:lastModifiedBy>Marguerite McLean</cp:lastModifiedBy>
  <dcterms:modified xsi:type="dcterms:W3CDTF">2014-12-02T00:51:00Z</dcterms:modified>
  <cp:revision>2</cp:revision>
  <dc:subject/>
  <dc:title/>
</cp:coreProperties>
</file>