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Nassau County by Florida Department of Transpor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5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7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1/1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EPARTMENT OF TRANSPORTATION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7, 1993, the Florida Department of Transportation (DOT or Department) filed an application with this Commission for recognition of its exempt status, pursuant to Section 367.022(2), Florida Statutes.  DOT is currently constructing a weigh station located on Interstate 95 (north and southbound) at Mile Post 374 (Section 41, Township 3 North, Range 26 East).  Mr. Rowland D. Lamb, Administrator of Special Facilities, filed the application on behalf of DOT.  The primary contact person is Captain David Fachko, Department of Transportation, Post Office Box 6669, Jacksonville, Florida  32236-66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Section 367.022(2), Florida Statutes, states that "systems owned, operated, managed, or controlled by governmental authorities;" are exempt from Commission regulation.  DOT's application was filed in accordance with Section 367.022(2), Florida Statutes, and Rules 25-30.060(2) and (3)(b), Florida Administrative Code.  According to the application, water service will be provided only to the weigh station, there will be no charge for providing the service, and all costs of providing service are treated or recovered as operational expenses.  Wastewater service will be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Lamb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DOT is exempt from Commission regulation pursuant to the provisions of Section 367.022(2), Florida Statutes.  However, should there be any change in circumstances or method of operation, a representative of DOT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the Florida Department of Transportation, 2250 Irene Street, Jacksonville, Florida  32204, is exempt from Commission regulation, pursuant to the provisions of Section 367.022(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the Florida Department of Transportation or any successors in interest, shall inform this Commission within 30 days of such a change so that we may reevaluate the Departmen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7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5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49:00Z</dcterms:created>
  <dc:creator>Marguerite McLean</dc:creator>
  <dc:description/>
  <cp:keywords/>
  <dc:language>en-US</dc:language>
  <cp:lastModifiedBy>Marguerite McLean</cp:lastModifiedBy>
  <dcterms:modified xsi:type="dcterms:W3CDTF">2014-12-18T19:06:00Z</dcterms:modified>
  <cp:revision>3</cp:revision>
  <dc:subject/>
  <dc:title/>
</cp:coreProperties>
</file>