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securities by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71-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UTHORIZING WEST FLORIDA NATURAL GA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 TO ISSUE AND SELL LONG TERM DEBT AND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0, 1993, West Florida Natural Gas Company (WFNG), filed an application with this Commission seeking authorization to issue and sell long-term debt and equity securities in an amount not to exceed $6.9 million during 12 months ending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FNG indicates that a portion of the $6.9 million will be derived by issuing Series B First Mortgage Bonds due June 30, 2003.  Other financing will be by the issuance of 7.53% Series A Senior Security Notes due 2001 and 7.53% Series B Senior Secured Notes due 1995 by West Florida Gas, Inc. by WFNG's pa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FNG advises that the proceeds of the $6.9 million financing will be used for an extraordinary capital expansion project in Marion County, including a new gate station, main pipeline and service fee connectors, plus any additional capital expenditures and refinancing existing first mortgage bonds at a more favorabl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due consideration, we find that WFNG's application for authorization to issue and sell long-term debt and equity securities is reasonable and should be granted for the amounts, and under the terms and condition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st Florida Natural Gas Company is hereby authorized to issue and sell long-term debt and equity securities during the 12 months ending November 30, 1994 in the principle amount of $6.9 mill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st Florida Natural Gas Company shall file a consummating report in compliance with Rule 25-8.009, Florida Administrative Code, within 90 days after the issuance of any securities pursuant to the authoriza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evaluations, estimates or determinations of costs, or any other matter whatsoever now pending or which may come before this Commission as provided by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71-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8:00Z</dcterms:created>
  <dc:creator>Marguerite McLean</dc:creator>
  <dc:description/>
  <dc:language>en-US</dc:language>
  <cp:lastModifiedBy>Marguerite McLean</cp:lastModifiedBy>
  <dcterms:modified xsi:type="dcterms:W3CDTF">2014-12-18T20:48:00Z</dcterms:modified>
  <cp:revision>2</cp:revision>
  <dc:subject/>
  <dc:title/>
</cp:coreProperties>
</file>