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681-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AUGUST,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1(b), 423</w:t>
        <w:noBreakHyphen/>
        <w:t>2, 423</w:t>
        <w:noBreakHyphen/>
        <w:t>2(a), 423-2(b), and 423-2(c) for the month of August,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ugust, 1993</w:t>
        <w:tab/>
        <w:tab/>
        <w:t xml:space="preserve">423-1(a), 423-1(b)  </w:t>
        <w:tab/>
        <w:t xml:space="preserve">     </w:t>
        <w:tab/>
        <w:tab/>
        <w:t>1111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17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17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17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7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17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also requests confidential treatment of line 2, 4, 6, and 8 in column I, Old Value, and column J, New Value, on Form 423-1(b).  TECO asserts that the information in these columns contains old and new values from Form 423-1(a) for the month of July, 1993. which was already the subject of a request for specified confidential treatment when it appeared for the first time.  These values are algebraic functions of the invoice price.  Thus, TECO maintains, the publication of these columns together or independently could allow a supplier to derive the invoice price paid by TECO.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8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8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8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8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8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8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8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2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s 1-2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2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s 1-2 of columns G and H on Form 423</w:t>
        <w:noBreakHyphen/>
        <w:t>2 relating to Big Bend Station, and lines 1</w:t>
        <w:noBreakHyphen/>
        <w:t>3 of the same columns on the same form relating to Gannon Station; lines 1-2 of columns H, J, and L on Form 423</w:t>
        <w:noBreakHyphen/>
        <w:t>2(a) relating to Big Bend Station and lines 1</w:t>
        <w:noBreakHyphen/>
        <w:t>3 of the same columns on the same form relating to Gannon Station; and lines 1-2 of columns G, I, K, L, M, N, O, and P on Form 423</w:t>
        <w:noBreakHyphen/>
        <w:t>2(b) relating to Big Bend Station and lines 1</w:t>
        <w:noBreakHyphen/>
        <w:t xml:space="preserve">3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ECO also requests confidential treatment for information found on Form 423-2(c), on lines 6-15 of columns J and K (page 1 of 3), lines 1-15 of columns J and K (page 2 of 3), and lines 1-9 of columns J and K (page 3 of 3).  TECO argues that information under J reveals the actual rate paid for river barge transportation, and thus, the data is proprietary and confidential, disclosure of which would enable competitors to determine the price TECO pays its coal suppliers.  Furthermore, TECO argues, this information should also be protected for the same reasons information contained in Form 423-2, column G, was found confidential.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ab/>
        <w:t>1 - 17</w:t>
        <w:tab/>
        <w:t>H - O</w:t>
        <w:tab/>
        <w:t>10-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423-1(b) </w:t>
        <w:tab/>
        <w:tab/>
        <w:t>2,4,6, 8</w:t>
        <w:tab/>
        <w:t>I - J</w:t>
        <w:tab/>
        <w:t>10-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 xml:space="preserve">1 - </w:t>
        <w:tab/>
        <w:tab/>
        <w:t>8</w:t>
        <w:tab/>
        <w:t>G - H</w:t>
        <w:tab/>
        <w:tab/>
        <w:t>10-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a)</w:t>
        <w:tab/>
        <w:tab/>
        <w:t>1 - 8</w:t>
        <w:tab/>
        <w:t>H,J,L</w:t>
        <w:tab/>
        <w:tab/>
        <w:t>10-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ab/>
        <w:t>1 - 8</w:t>
        <w:tab/>
        <w:t>G,I,K,L,</w:t>
        <w:tab/>
        <w:tab/>
        <w:t>10-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c)</w:t>
        <w:tab/>
        <w:tab/>
        <w:t>6 - 15</w:t>
        <w:tab/>
        <w:t>J - K</w:t>
        <w:tab/>
        <w:t>10-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1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c)</w:t>
        <w:tab/>
        <w:tab/>
        <w:t>1 - 15</w:t>
        <w:tab/>
        <w:t>J - K</w:t>
        <w:tab/>
        <w:t>10-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2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c)</w:t>
        <w:tab/>
        <w:tab/>
        <w:t>1 - 9</w:t>
        <w:tab/>
        <w:t>J - K</w:t>
        <w:tab/>
        <w:tab/>
        <w:t>10-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3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11113-93,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11113-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11113-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1(b),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1(b), 423-2, 423-2(a), 423-2(b), and 423-2(c)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81-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40:00Z</dcterms:created>
  <dc:creator>Marguerite McLean</dc:creator>
  <dc:description/>
  <cp:keywords/>
  <dc:language>en-US</dc:language>
  <cp:lastModifiedBy>Marguerite McLean</cp:lastModifiedBy>
  <dcterms:modified xsi:type="dcterms:W3CDTF">2014-11-20T18:57:00Z</dcterms:modified>
  <cp:revision>3</cp:revision>
  <dc:subject/>
  <dc:title/>
</cp:coreProperties>
</file>