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88-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DENYING REQUEST FOR CONFIDENTIAL</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LASSIFICATION OF DOCUMENT NO. 800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1, 1993, the Staff of this Commission (Staff) propounded its second set of interrogatories in this matter upon BellSouth Telecommunications, Inc. d/b/a Southern Bell Telephone and Telegraph Company (Bell).  On July 26, 1993, Bell filed its responses to Staff's second set of interrogatories, along with a request for confidential classification for portions of its responses to Interrogatories Nos. 26 and 28.  Its responses to these items have been designated as Document No. 8007-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has requested confidential classification for the projected revenue impact of continued 10XXX competition for 1994 through 1996 (response to Interrogatory No. 26), and its MTS traffic volumes and revenues for 1991 through May, 1993, (response to Interrogatory No. 28).  The latter data is broken down by minutes of use (initial and additional) and mileage b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its response to Interrogatory No. 26, Bell argues that the intraLATA toll market is a highly competitive arena.  According to Bell, if the information was disclosed, its competitors would gain free access to the market assumptions and analyses underlying its projections.  Bell argues that its competitors could use this information to develop their own competitive scenarios and strategies.  Bell also argues that potential competitors might use this information to decide not to enter the intraLATA toll market at all.  Bell contends that the information is a trade secret and that it is, therefore, protected from disclosure under Section 364.183(3)(a),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do not agree.  The information provided by Bell in response to Interrogatory No. 26 is not route-specific.  It is highly aggregated.  It is difficult to see, therefore, how Bell's competitors could use this information to target any particular market niche.  Bell's request for confidential classification for the information contained in its response to Interrogatory No. 26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or its response to Interrogatory No. 28, Bell contends that intraLATA toll competitors could use this mileage-band specific toll volume and revenue information to target the most lucrative mileage-bands and siphon off customers.  According to Bell, intraLATA toll revenues help "decrease the upward pressure otherwise exerted on basic local exchange rates" and that any loss in such revenues "could accelerate the need for increases in such bas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ith the information provided in response to Interrogatory No. 26, the information provided in response to Interrogatory No. 28 is not route-specific.  It is highly aggregated.  Accordingly, I fail to see how Bell's competitors could use this information to target any particular market nic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Nevertheless, Bell also argues that the information provided in response to Interrogatory No. 28 is the same type of information </w:t>
      </w:r>
      <w:r>
        <w:rPr>
          <w:rFonts w:cs="Courier New" w:ascii="Courier New" w:hAnsi="Courier New"/>
          <w:spacing w:val="-3"/>
          <w:u w:val="single"/>
        </w:rPr>
        <w:t>afforded</w:t>
      </w:r>
      <w:r>
        <w:rPr>
          <w:rFonts w:cs="Courier New" w:ascii="Courier New" w:hAnsi="Courier New"/>
          <w:spacing w:val="-3"/>
        </w:rPr>
        <w:t xml:space="preserve"> confidential classification in Order No. 19775, issued August 9, 1988.  According to Bell, under </w:t>
      </w:r>
      <w:r>
        <w:rPr>
          <w:rFonts w:cs="Courier New" w:ascii="Courier New" w:hAnsi="Courier New"/>
          <w:spacing w:val="-3"/>
          <w:u w:val="single"/>
        </w:rPr>
        <w:t>Peoples Gas System, Inc. v. Mason</w:t>
      </w:r>
      <w:r>
        <w:rPr>
          <w:rFonts w:cs="Courier New" w:ascii="Courier New" w:hAnsi="Courier New"/>
          <w:spacing w:val="-3"/>
        </w:rPr>
        <w:t xml:space="preserve">, 187 So.2d 335 (Fla. 1966) and </w:t>
      </w:r>
      <w:r>
        <w:rPr>
          <w:rFonts w:cs="Courier New" w:ascii="Courier New" w:hAnsi="Courier New"/>
          <w:spacing w:val="-3"/>
          <w:u w:val="single"/>
        </w:rPr>
        <w:t>Reedy Creek Utilities Co. v. Florida Public Service Commission</w:t>
      </w:r>
      <w:r>
        <w:rPr>
          <w:rFonts w:cs="Courier New" w:ascii="Courier New" w:hAnsi="Courier New"/>
          <w:spacing w:val="-3"/>
        </w:rPr>
        <w:t xml:space="preserve">, 418 So.2d 249 (Fla. 1982), this Commission may only modify preexisting orders when new evidence is presented which warrants such a change.  Along the same lines, Bell also cites </w:t>
      </w:r>
      <w:r>
        <w:rPr>
          <w:rFonts w:cs="Courier New" w:ascii="Courier New" w:hAnsi="Courier New"/>
          <w:spacing w:val="-3"/>
          <w:u w:val="single"/>
        </w:rPr>
        <w:t>Florida Motor Lines Corp. v. Douglas</w:t>
      </w:r>
      <w:r>
        <w:rPr>
          <w:rFonts w:cs="Courier New" w:ascii="Courier New" w:hAnsi="Courier New"/>
          <w:spacing w:val="-3"/>
        </w:rPr>
        <w:t>, 4 So.2d 856 (Fla. 1941), for the proposition that "[c]hanged conditions and circumstances arising out of the rapid development of the state may justify or require changes or modifications of orders mad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ell's arguments in this regard are not persuasive.  For one thing, the information at issue here is not exactly the same type of information discussed in Order No. 19775.  More importantly, however, is that Bell's reading of the above-noted cases is overbroad.  Both </w:t>
      </w:r>
      <w:r>
        <w:rPr>
          <w:rFonts w:cs="Courier New" w:ascii="Courier New" w:hAnsi="Courier New"/>
          <w:spacing w:val="-3"/>
          <w:u w:val="single"/>
        </w:rPr>
        <w:t>Peoples Gas</w:t>
      </w:r>
      <w:r>
        <w:rPr>
          <w:rFonts w:cs="Courier New" w:ascii="Courier New" w:hAnsi="Courier New"/>
          <w:spacing w:val="-3"/>
        </w:rPr>
        <w:t xml:space="preserve"> and </w:t>
      </w:r>
      <w:r>
        <w:rPr>
          <w:rFonts w:cs="Courier New" w:ascii="Courier New" w:hAnsi="Courier New"/>
          <w:spacing w:val="-3"/>
          <w:u w:val="single"/>
        </w:rPr>
        <w:t>Reedy Creek</w:t>
      </w:r>
      <w:r>
        <w:rPr>
          <w:rFonts w:cs="Courier New" w:ascii="Courier New" w:hAnsi="Courier New"/>
          <w:spacing w:val="-3"/>
        </w:rPr>
        <w:t xml:space="preserve"> involved attempts to modify specific decisions in specific cases.  No attempt has been made to modify Order No. 19775.  Accordingly, </w:t>
      </w:r>
      <w:r>
        <w:rPr>
          <w:rFonts w:cs="Courier New" w:ascii="Courier New" w:hAnsi="Courier New"/>
          <w:spacing w:val="-3"/>
          <w:u w:val="single"/>
        </w:rPr>
        <w:t>Peoples Gas</w:t>
      </w:r>
      <w:r>
        <w:rPr>
          <w:rFonts w:cs="Courier New" w:ascii="Courier New" w:hAnsi="Courier New"/>
          <w:spacing w:val="-3"/>
        </w:rPr>
        <w:t xml:space="preserve"> and </w:t>
      </w:r>
      <w:r>
        <w:rPr>
          <w:rFonts w:cs="Courier New" w:ascii="Courier New" w:hAnsi="Courier New"/>
          <w:spacing w:val="-3"/>
          <w:u w:val="single"/>
        </w:rPr>
        <w:t>Reedy Creek</w:t>
      </w:r>
      <w:r>
        <w:rPr>
          <w:rFonts w:cs="Courier New" w:ascii="Courier New" w:hAnsi="Courier New"/>
          <w:spacing w:val="-3"/>
        </w:rPr>
        <w:t xml:space="preserve"> are not applicable to the matter at h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for </w:t>
      </w:r>
      <w:r>
        <w:rPr>
          <w:rFonts w:cs="Courier New" w:ascii="Courier New" w:hAnsi="Courier New"/>
          <w:spacing w:val="-3"/>
          <w:u w:val="single"/>
        </w:rPr>
        <w:t>Florida Motor Lines</w:t>
      </w:r>
      <w:r>
        <w:rPr>
          <w:rFonts w:cs="Courier New" w:ascii="Courier New" w:hAnsi="Courier New"/>
          <w:spacing w:val="-3"/>
        </w:rPr>
        <w:t xml:space="preserve">, that case involved a petition for judicial review of several Railroad Commission orders granting one bus company's application for extension of operating rights and denying another's.  Although it denied the petition, the court nevertheless stated that changed circumstances might justify or even require modification of the Commission's rulings.  Again, since no attempt has been made to change or modify Order No. 19775, </w:t>
      </w:r>
      <w:r>
        <w:rPr>
          <w:rFonts w:cs="Courier New" w:ascii="Courier New" w:hAnsi="Courier New"/>
          <w:spacing w:val="-3"/>
          <w:u w:val="single"/>
        </w:rPr>
        <w:t>Florida Motor Lines</w:t>
      </w:r>
      <w:r>
        <w:rPr>
          <w:rFonts w:cs="Courier New" w:ascii="Courier New" w:hAnsi="Courier New"/>
          <w:spacing w:val="-3"/>
        </w:rPr>
        <w:t xml:space="preserve"> is not applicable to th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reasons stated above, Bell's request for confidential classification of the information contained in its response to Interrogatory No. 28 is also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Bell's request for confidential classification of Document No. 8007-93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8-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3:00Z</dcterms:created>
  <dc:creator>Marguerite McLean</dc:creator>
  <dc:description/>
  <dc:language>en-US</dc:language>
  <cp:lastModifiedBy>Marguerite McLean</cp:lastModifiedBy>
  <dcterms:modified xsi:type="dcterms:W3CDTF">2014-12-02T21:03:00Z</dcterms:modified>
  <cp:revision>2</cp:revision>
  <dc:subject/>
  <dc:title/>
</cp:coreProperties>
</file>