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revenue requirements and rate stabilization plan of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integrity of SOUTHERN BELL'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SOUTHERN BELL'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Show cause proceeding against SOUTHERN BELL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xml:space="preserve">In Re:  Request by Broward Board of County Commissioners for extended area service between Ft. Lauderdale, Hollywood, North Dade and Miam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103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692-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ORDER GRANTING SOUTHERN BELL'S MOTION FOR TEMPOR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PROTECTIVE ORDER FOR DOCUMENTS PRODUCED IN RESPONSE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THE OFFICE OF PUBLIC COUNSEL'S SIXTIETH REQUEST FOR PRODUCTION OF DOCUMENTS 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Motion for Temporary Protective Order filed November 1, 1993, BellSouth Telecommunications, Inc. d/b/a Southern Bell Telephone and Telegraph Company (Southern Bell or the Company) has requested temporary protective status for materials and documents responsive to the Office of Public Counsel's (OPC's) Sixtieth Request for Production of Documents in Docket No. 920260-TL.  Southern Bell's request for interim protection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Susan F. Clark, as Prehearing Officer, that BellSouth Telecommunications, Inc. d/b/a Southern Bell Telephone and Telegraph Company's Motion for Temporary Protective Order filed November 1, 1993,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Susan F. Clark, as Prehearing Officer, this </w:t>
      </w:r>
      <w:r>
        <w:rPr>
          <w:rFonts w:cs="Courier New" w:ascii="Courier New" w:hAnsi="Courier New"/>
          <w:spacing w:val="-3"/>
          <w:sz w:val="24"/>
          <w:szCs w:val="24"/>
          <w:u w:val="single"/>
        </w:rPr>
        <w:t>2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692-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20260-TL, 910163-TL, 910727-TL, 900960-TL, 91103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0:01:00Z</dcterms:created>
  <dc:creator>Marguerite McLean</dc:creator>
  <dc:description/>
  <dc:language>en-US</dc:language>
  <cp:lastModifiedBy>Marguerite McLean</cp:lastModifiedBy>
  <dcterms:modified xsi:type="dcterms:W3CDTF">2014-09-25T20:01:00Z</dcterms:modified>
  <cp:revision>2</cp:revision>
  <dc:subject/>
  <dc:title/>
</cp:coreProperties>
</file>