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Baker County Commission requesting extended area service between the Lake City Exchange and the Sanderson, Macclenny, Baldwin, and Jacksonvill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0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Baker County Commission Resolution No. 92-24 and a petition signed by the subscribers in the Baker County pocket of the Lake City exchange, both of which were filed with this Commission by the Baker County Board of Commissioners.  The Baker County Commission requested extended area service (EAS) from the Baker County portion of the Lake City exchange to the rest of Baker County (Macclenny and Sanderson exchanges) and also requested the $.25 plan from the Lake City (Baker County) pocket to the Jacksonville exchange. The Baldwin exchange is addressed to avoid "leapfrogg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tition requested toll relief from the Baker County portion of the Lake City exchange to the rest of Baker County.  Baker County has 159 access lines located in the Lake City exchange pocket.  Southern Bell serves the Lake City, Baldwin and Jacksonville exchanges; and Northeast Telephone provides local service to the Macclenny and Sanderson exchanges.  All of these exchanges are located within the Jacksonville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155-PCO-TL, issued February 2, 1993, we required Southern Bell and Northeast Telephone to conduct traffic studies on these routes.  Rule 25-4.060(2), F.A.C.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Based on the results of the traffic studies, none of the routes at issue met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city and county boundary lines often differ from exchange boundaries, consumers within one county are sometimes provided telephone service from an exchange in another county.  This creates pocket communities which are always problematic when EAS is considered.  Generally, when reviewing countywide EAS requests, the calling volumes from an exchange which includes a pocket will not meet our EAS requirements because the exchange as a whole is located in another county.  Unless separate traffic studies are conducted on the pocket area, there will be no indication of a community of interest. We are currently reviewing problems involving EAS, including pockets.  Once we have developed an appropriate resolution to the pocket situation, we will consider the Lake City (Baker County pocket)/Macclenny route which will include the Lake City (Baker County)/Sanderson route in order to avoid "leapfrogg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Sanderson/Lake City route was not considered for an alternative toll plan at this time, even though it meets the criteria, because we have only been asked to consider countywide calling </w:t>
      </w:r>
      <w:r>
        <w:rPr>
          <w:rFonts w:cs="Courier New" w:ascii="Courier New" w:hAnsi="Courier New"/>
          <w:spacing w:val="-3"/>
          <w:u w:val="single"/>
        </w:rPr>
        <w:t>within</w:t>
      </w:r>
      <w:r>
        <w:rPr>
          <w:rFonts w:cs="Courier New" w:ascii="Courier New" w:hAnsi="Courier New"/>
          <w:spacing w:val="-3"/>
        </w:rPr>
        <w:t xml:space="preserve"> Baker County and the calling rate from Sanderson to the Lake City (Baker County pocket) did not demonstrate a significant community of interest.  The calling rates and distribution on the remaining routes do not exhibit a sufficient community of interest to warrant any form of alternative toll r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ne of the toll routes considered in this docket qualify for non-optional, flat rate, two-way toll free calling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Lake City (Baker County) / Macclenny and Lake City (Baker County) / Sanderson route (due to leapfrogging) will be considered when our generic EAS investigation is comple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alternative plan shall be offered on the toll routes consider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at the conclusion of the PAA period, if no timely protest i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0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4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8:00Z</dcterms:created>
  <dc:creator>Marguerite McLean</dc:creator>
  <dc:description/>
  <dc:language>en-US</dc:language>
  <cp:lastModifiedBy>Marguerite McLean</cp:lastModifiedBy>
  <dcterms:modified xsi:type="dcterms:W3CDTF">2014-12-01T14:58:00Z</dcterms:modified>
  <cp:revision>2</cp:revision>
  <dc:subject/>
  <dc:title/>
</cp:coreProperties>
</file>