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Liberty County Board of County Commissioners for extended area service between East Point and Bristol, and East Point and Hosf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9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0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REQUEST FOR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initiated pursuant to Resolution No. 92-15 passed by the Liberty County Board of Commissioners requesting extended area service (EAS) between the Eastpoint exchange, and the rest of Liberty County.  The Eastpoint to Carrabelle route is not addressed in this docket because the route was reviewed in Docket No. 900302-TL and the $.25 message plan was implemented between Eastpoint and Carrabelle on July 19, 1992.  St. Joe Telephone (SJT or the Company) serves the Bristol, Carrabelle, Hosford, and Eastpoint exchanges.  These exchanges are all in the Panama City LATA.  By Order No. PSC-93-0030-PCO-TL, issued January 6, 1993, we required the Company to conduct traffic studies on the routes at issue.  Having reviewed the traffic data, based on Rule 25-4.060(3), Florida Administrative Code, none of the routes qualify for nonoptional, flat rate, two-way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ALTERNATIV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While the traffic data indicates that the Eastpoint exchange as a whole does not have a community of interest with the Bristol and Hosford exchanges, the results of the </w:t>
      </w:r>
      <w:r>
        <w:rPr>
          <w:rFonts w:cs="Courier New" w:ascii="Courier New" w:hAnsi="Courier New"/>
          <w:b/>
          <w:bCs/>
          <w:spacing w:val="-3"/>
        </w:rPr>
        <w:t>pocket</w:t>
      </w:r>
      <w:r>
        <w:rPr>
          <w:rFonts w:cs="Courier New" w:ascii="Courier New" w:hAnsi="Courier New"/>
          <w:spacing w:val="-3"/>
        </w:rPr>
        <w:t xml:space="preserve"> traffic study indicate that there is a community of interest between the residents of Liberty County served from the Eastpoint exchange and the Bristol exchange which is its county seat.  Calling rates to the Hosford exchange from the Eastpoint pocket do not indicate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istorically, the Commission has implemented the $.25 calling plan on routes that exhibited a substantial calling volume and/or distribution.  Typically, these cases were close to meeting our flat rate EAS requirements but failed either on the distribution or volume level by a small percentage.  With the exception of the aforementioned pocket route, the routes were not close to meeting our requirements.  We do not make a determination on the Eastpoint (Liberty County pocket)/Bristol route at this time because we are currently investigating EAS on a generic basis which may result in a more meaningful way to address pocket areas which exhibit a significant community of interest.  When this investigation is complete we will consider the Eastpoint (Liberty County pocket)/Bristol rou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BOUNDARY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considered the feasibility of moving the pockets into a Liberty County exchange to resolve the calling problems.  However, St. Joe estimates that the cost to move the 56 Eastpoint (Liberty County) customers to the Bristol exchange to be $135,839.49 ($2,425.71 per customer), and the cost to move the seven (7) Carrabelle (Liberty County) customers to the Bristol exchange to be $119,187.60 ($17,026.80 per customer).  On October 1, 1993, our staff visited the Eastpoint central office to review the facilities and has recommended that the engineering specification and the cost estimates provided by St. Joe Telephone are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boundary changes do not require an additive, the Company does not have any way to recover the cost.  As a result, a boundary change could place upward pressure on local rates for all of St. Telephone's  ratepayers, not just the Eastpoint (Liberty County pocket) customers.  Because of the high cost involved, we find that a boundary change is not a tenable solution for the Liberty County p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no toll routes qualify for nonoptional, flat rate, two-way toll free call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 alternative plan shall be offered on the toll routes considered in this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astpoint (Liberty County pocket)/Bristol route shall be considered when our generic EAS investigation is comple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boundary change to move the Liberty County pockets of the Eastpoint and Carrabelle exchanges into an existing Liberty County exchange is cost prohibiti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at the end of the PAA protest period assuming no timely protest is filed pursuant to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hairman Deason dissented from this Decision.</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December 2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0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9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26:00Z</dcterms:created>
  <dc:creator>Marguerite McLean</dc:creator>
  <dc:description/>
  <dc:language>en-US</dc:language>
  <cp:lastModifiedBy>Marguerite McLean</cp:lastModifiedBy>
  <dcterms:modified xsi:type="dcterms:W3CDTF">2014-11-19T16:26:00Z</dcterms:modified>
  <cp:revision>2</cp:revision>
  <dc:subject/>
  <dc:title/>
</cp:coreProperties>
</file>