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ity of Portion of Response to Staff Data Request Regarding Proposed 69 KV Gapway Transmission Line Project by Tampa Electric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50-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08-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quest filed October 26, 1993, Tampa Electric Company (TECO) seeks confidential classification for information included in its response to staff concerning the proposed 69 KV distribution line system in northwestern Polk County.  Staff requested the information to address an informal complaint made by J. David Connor on behalf of the residents of Gapway Grove, who have contested the need for a 1.5 mile section of 69 KV line in the region.  TECO has requested confidentiality of a part of its response, particularly the current and projected load (megawatts) and number of customers served by each of the 23 substations in this region.  Additionally, TECO has asked to withhold the identity of two of the 23 substations because they serve individual industrial customers.  TECO argues that the competitive interests of these two customers could be compromised if their megawatt loads were revea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7, Florida Statutes, the process by which records kept by government agencies are made public.  Paragraph 119.07(3)(a) provides exceptions for public records which are presently provided by law to be confidential.  In the instant matter the relevant exceptions are provided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ction 366.093(1), Florida Statutes, provides that "proprietary confidential business information" shall be kept confidential and shall be exempt from s. 119.07(1).  Subsection 366.093(3) provides a definition which rea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pursuant to a statutory provision, an order of a court or administrative body, or private agreement that provides that the information will not be released to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megawatt load at each of the two substations serving individual industrial customers should be granted confidential treatment, to protect the competitive business interests of these customers.  This is in accord with </w:t>
      </w:r>
      <w:r>
        <w:rPr>
          <w:rFonts w:eastAsia="WP TypographicSymbols" w:cs="WP TypographicSymbols" w:ascii="WP TypographicSymbols" w:hAnsi="WP TypographicSymbols"/>
          <w:spacing w:val="-3"/>
        </w:rPr>
        <w:t>'</w:t>
      </w:r>
      <w:r>
        <w:rPr>
          <w:rFonts w:cs="Courier New" w:ascii="Courier New" w:hAnsi="Courier New"/>
          <w:spacing w:val="-3"/>
        </w:rPr>
        <w:t xml:space="preserve">366.093(1) and (3), </w:t>
      </w:r>
      <w:r>
        <w:rPr>
          <w:rFonts w:cs="Courier New" w:ascii="Courier New" w:hAnsi="Courier New"/>
          <w:spacing w:val="-3"/>
          <w:u w:val="single"/>
        </w:rPr>
        <w:t>supra</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above exceptions, the data requested of TECO is not entitled to confidential treatment.  TECO states that releasing such information could enable a "potential saboteur" to sabotage or damage those TECO facilities which accommodate the largest load and number of customers.  It is not clear how the disclosure of this data would make any difference to someone who wishes to harm any of TECO's facilities, as TECO has not requested that their location also be kept confidential.  Furthermore, if a person wished to damage TECO's or any other electric utility's facilities, that person would have little trouble locating large transmission facilities to sabo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have been numerous instances in the past where staff has requested, and received, information on the megawatt load and number of customers served by individual substations.  Such information is regularly obtained without incident in cases involving territorial matters between electric utilities, as was done in recent cases involving Jacksonville Electric Authority (JEA) and Okeefenokee Electric Cooperative (Docket No. 911141-EU) and JEA and Clay Electric Cooperative (Docket No. 920202-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ccordingly, though </w:t>
      </w:r>
      <w:r>
        <w:rPr>
          <w:rFonts w:eastAsia="WP TypographicSymbols" w:cs="WP TypographicSymbols" w:ascii="WP TypographicSymbols" w:hAnsi="WP TypographicSymbols"/>
          <w:spacing w:val="-3"/>
        </w:rPr>
        <w:t>''</w:t>
      </w:r>
      <w:r>
        <w:rPr>
          <w:rFonts w:cs="Courier New" w:ascii="Courier New" w:hAnsi="Courier New"/>
          <w:spacing w:val="-3"/>
        </w:rPr>
        <w:t>366.093(3)(c) lists "security measures, systems or procedures" as proprietary, confidential business information, TECO has not demonstrated that the information at issue is in fact covered by that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formation on lines 6 and 7 in each column of the submitted materials which relates to the load characteristics of individual customers be treated as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onfidential treatment of the remaining material submitted be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business information shall be afforded confidential treatment until Ma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Luis J. Lauredo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LUIS J. LAUREDO,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08-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50-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0:00Z</dcterms:created>
  <dc:creator>Marguerite McLean</dc:creator>
  <dc:description/>
  <dc:language>en-US</dc:language>
  <cp:lastModifiedBy>Marguerite McLean</cp:lastModifiedBy>
  <dcterms:modified xsi:type="dcterms:W3CDTF">2014-12-30T14:30:00Z</dcterms:modified>
  <cp:revision>2</cp:revision>
  <dc:subject/>
  <dc:title/>
</cp:coreProperties>
</file>