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TELAMERICA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america Communications, Inc. filed an application for an interexchange certificate on September 16, 1993.  The application contained the required background information, its proposed tariff, and indicated the company would also be providing alternative operator services (AOS).  After having considered the application, it appears that the Company is technically capable of providing service.  Upon review, we find that it is in the public interest to grant a certificate to Telamerica Communications, Inc., and it is our intention to grant the certificate.  Interexchange carriers (IXCs) are subject to the provisions of Rules 25</w:t>
        <w:noBreakHyphen/>
        <w:t>24.455 through 25</w:t>
        <w:noBreakHyphen/>
        <w:t>24.495, Florida Administrative Code.  Additionally, by Order No. 16804, issued November 4, 1986, IXCs are prohibited from constructing facilities to bypass a local exchange company without express prior approval from the Commission.  Further, AOS providers are bound by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Telamerica Communications, Inc. for a certificate to provide intrastate interexchange telecommunications service  and alternative operator services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7:00Z</dcterms:created>
  <dc:creator>Marguerite McLean</dc:creator>
  <dc:description/>
  <dc:language>en-US</dc:language>
  <cp:lastModifiedBy>Marguerite McLean</cp:lastModifiedBy>
  <dcterms:modified xsi:type="dcterms:W3CDTF">2014-12-18T20:57:00Z</dcterms:modified>
  <cp:revision>2</cp:revision>
  <dc:subject/>
  <dc:title/>
</cp:coreProperties>
</file>