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Application for certificate to provide interexchange telecommunications service with alternative operator services by RD&amp;J COMMUNICATION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30913-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3-1717-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November 30,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adverse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D&amp;J Communications, Inc. filed an application for an interexchange certificate on September 14, 1993.  The application contained the required background information, its proposed tariff, and indicated the company would also be providing alternative operator services (AOS).  After having considered the application, it appears that the Company is technically capable of providing service.  Upon review, we find that it is in the public interest to grant a certificate to RD&amp;J Communications, Inc., and it is our intention to grant the certificate.  Interexchange carriers (IXCs) are subject to the provisions of Rules 25</w:t>
        <w:noBreakHyphen/>
        <w:t>24.455 through 25</w:t>
        <w:noBreakHyphen/>
        <w:t>24.495, Florida Administrative Code.  Additionally, by Order No. 16804, issued November 4, 1986, IXCs are prohibited from constructing facilities to bypass a local exchange company without express prior approval from the Commission.  Further, AOS providers are bound by our decisions in Docket No. 871394</w:t>
        <w:noBreakHyphen/>
        <w:t>TP, including, but not limited to Order No. 20489, issued December 21, 198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ased on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application of RD&amp;J Communications, Inc. for a certificate to provide intrastate interexchange telecommunications service  and alternative operator services is grant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effective date of the certificate is the day subsequent to the date specified below, if there is no protest to the proposed agency action within the time frame set forth below.  If there is no such protest this docket shall be closed at the end of the proposed agency action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30th</w:t>
      </w:r>
      <w:r>
        <w:rPr>
          <w:rFonts w:cs="Courier New" w:ascii="Courier New" w:hAnsi="Courier New"/>
          <w:spacing w:val="-3"/>
          <w:sz w:val="24"/>
          <w:szCs w:val="24"/>
        </w:rPr>
        <w:t xml:space="preserve"> day of </w:t>
      </w:r>
      <w:r>
        <w:rPr>
          <w:rFonts w:cs="Courier New" w:ascii="Courier New" w:hAnsi="Courier New"/>
          <w:spacing w:val="-3"/>
          <w:sz w:val="24"/>
          <w:szCs w:val="24"/>
          <w:u w:val="single"/>
        </w:rPr>
        <w:t>November</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W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sz w:val="24"/>
          <w:szCs w:val="24"/>
          <w:u w:val="single"/>
        </w:rPr>
        <w:t>December 21, 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1717-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30913-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20:52:00Z</dcterms:created>
  <dc:creator>Marguerite McLean</dc:creator>
  <dc:description/>
  <dc:language>en-US</dc:language>
  <cp:lastModifiedBy>Marguerite McLean</cp:lastModifiedBy>
  <dcterms:modified xsi:type="dcterms:W3CDTF">2014-12-18T20:52:00Z</dcterms:modified>
  <cp:revision>2</cp:revision>
  <dc:subject/>
  <dc:title/>
</cp:coreProperties>
</file>