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3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RATE CASE AUDIT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taff of the Division of Auditing and Financial Analysis (AFAD) of the Florida Public Service Commission (the Commission) has been conducting audit field work relating to its Rate Case Audit of BellSouth Telecommunications, Inc. d/b/a Southern Bell Telephone and Telegraph Company (Southern Bell or the Company).  AFAD Staff completed this field work and held a field audit exit conference on November 10, 1993, with representatives of both AFAD Staff and the Company present.  At the field audit exit conference, Staff identified certain documents and information that it desired to include in its audit workpapers.  Southern Bell has asserted that a large number of these documents contain proprietary confidential business information, as that term is defined in Rule 25-22.006, Florida Administrative Code, and Section 364.18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ehearing Officer has been holding monthly status conferences with the parties during the time these dockets have been pending.  At the November 22, 1993, status conference, the Office of Public Counsel (OPC) made an oral motion for access to the above-referenced audit and associated work papers.  Presently, these documents are being held in the Commission's confidential files, pursuant to the Notice of Intent to Request Confidential Classification (Notice of Intent) filed by Southern Bell at the audit exit conference.  At the status conference, Southern Bell asserted that it had no objection to OPC having access to the Rate Case Audit and workpapers, so long as the information is treated as confidential, pursuant to its Notice of Intent, and subject to the Company's subsequent submission of a Request for Confidential Classification, which was not yet due at the time of the status conference.  Southern Bell's request for interim protection is made pursuant to Rule 25-22.006(5)(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  In the instant case, Staff has already informed the parties of its intent to use the subject information in the upcoming hearing; therefore, a specific request for confidential treatment shall be forthcoming from the Company.  Since the Company filed its Notice of Intent on November 1, 1993, a specific request for confidentiality is due on or before the close of business December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Accordingly, OPC shall be granted access to the above-referenced audit report and workpapers, which shall be kept confidential and shall be exempt from public disclosure under Section 119.07(1), for the duration of this temporary protective order.  This will allow OPC to analyze documents which are intended to be utilized at the upcoming hearing.   This interim protective order shall expire at the time this Commission enters its ruling upon the Company's request for confidential classification, and shall have no effect on the ultimate determination of the merits of that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the Office of Public Counsel's oral motion for access to the Rate Case Audit and associated workpapers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30-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5:00Z</dcterms:created>
  <dc:creator>Marguerite McLean</dc:creator>
  <dc:description/>
  <dc:language>en-US</dc:language>
  <cp:lastModifiedBy>Marguerite McLean</cp:lastModifiedBy>
  <dcterms:modified xsi:type="dcterms:W3CDTF">2014-09-25T17:55:00Z</dcterms:modified>
  <cp:revision>2</cp:revision>
  <dc:subject/>
  <dc:title/>
</cp:coreProperties>
</file>