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evy County by Temple Roadside Independent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3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TEMP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OADSIDE INDEPENDENT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5, 1993, Temple Roadside Independent Baptist Church (Temple) filed an application with this Commission for recognition of its nonjurisdictional status, pursuant to Section 367.021(12), Florida Statutes.  Temple, which is currently under construction, will be located at Route 1, Box 1258-8, Morriston, Florida.  Benjamin J. Bell, Pastor, President and primary contact person, filed the application on behalf of Temple.  Reverend Bell's address is Route 1, Box 617A, Morriston, Florida  326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Be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emple is not a utility pursuant to the provisions of Section 367.021(12), Florida Statutes.  Accordingly, Temple is not subject to this Commission's jurisdiction.  However, should there be any change in circumstances or method of operation, a representative of Templ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emple Roadside Independent Baptist Church, Route 1, Box 1258-8, Morriston, Florida  32668,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Temple Roadside Independent Baptist Church or any successors in interest, shall inform this Commission within 30 days of such a change so that we may reevaluat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3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9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9:00Z</dcterms:created>
  <dc:creator>Marguerite McLean</dc:creator>
  <dc:description/>
  <cp:keywords/>
  <dc:language>en-US</dc:language>
  <cp:lastModifiedBy>Marguerite McLean</cp:lastModifiedBy>
  <dcterms:modified xsi:type="dcterms:W3CDTF">2014-12-30T21:17:00Z</dcterms:modified>
  <cp:revision>3</cp:revision>
  <dc:subject/>
  <dc:title/>
</cp:coreProperties>
</file>