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337-W and 292-S in Martin County by Hydratech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6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8, 1993, Hydratech Utilities, Inc. (Hydratech or Utility) filed an application with this Commission to amend Certificates Nos. 337-W and 292-S to include additional territory in Martin County, Florida.  Hydratech currently serves approximately 4,471 water customers and 4,258 wastewater customers in Martin County.  An 8-inch water main and a wastewater collection system will be installed and connected to the Utility's existing lines by the developer to serve the additional territor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ydratech will provide service in the new territory to a development known as Banner Lake plus connections outside of the development.  One parcel will consist of 80 residential lots, which will receive both water and wastewater service from Hydratech.  The other parcel is being developed into 15 single family residential lots to which only wastewater service will be provid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300, as prescribed by Rule 25-30.020, Florida Administrative Code.  In addition, Hydratech provided evidence, in the form of a warranty deed,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Hydratech is requesting to serve in Martin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ydratech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Hydratech has been in operation under our jurisdiction for several years, and has been providing satisfactory service to its customers, we believe that the Utility has demonstrated its ability to provide service to the additional territory.  From the information filed with the application, it appears that Hydratech has the financial ability to serve the requested area.  In addition, according to the Department of Environmental Protection, there are no outstanding notices of violation against the Utili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337-W and 292-S to include the territory described in Attachment A of this Order, which by reference is incorporated herein.  Hydratech has returned the Certificates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ydratech's existing rates and charges became effective on July 16, 1993, pursuant to a price index rate increase, WS-93-0090.  Prior to that time, the rates were changed by Order No. 22166, issued on December 5, 1989 in Docket No. 881053-WS.  Service availability charges were set on April 26, 1988 in Docket No. 870689-WS, by Orders Nos. 19092 and 19233.  Hydratech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337-W and 292-S, held by Hydratech Utilities, Inc, 6570 Southeast Federal Highway, Stuart, Florida  34997-8383,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ydratech Utilities, Inc. shall charge the customers in the territory added herein the rates and charges approved in the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960-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hief, Bureau of Record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YDRATECH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s - Martin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and Wastewater Servic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ownship 39 South, Range 42 East, Sections 27 and 28, Martin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eing a portion of the Gomez Grant as recorded in Plat Book 1, Page 80, Public Records of Palm Beach (now Martin) County, Florida.  Being bounded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n the South by the Southerly line of said Gomez Grant; on the East by a curvealinear line that is 2,500.00 feet West of and parallel to the centerline of State Road 5, also known as Federal Highway and U.S. Highway 1, having a right-of-way of 200.00 feet; on the North by the centerline of State Road 708, also known as Bridge Road having a right-of-way of 80.00 feet; and on the West by the centerline of Flora Avenue (f/k/a Florard Drive) as now laid out and in use, having a right-of-way of 80.00 fe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Servic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ownship 39 South, Range 42 East, Sections 27 and 28, Martin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eing a portion of the Gomez Grant as recorded in Plat Book 1, Page 80, Public Records of Palm Beach (now Martin) County, Florida.  Being bounded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n the South by the Southerly line of said Gomez Grant; on the East by the centerline of State Road No. 5, also known as Federal Highway, and U.S. Highway No. 1, on the North by the centerline of State Road 708, also known as Bridge Road, and on the West by a line that is 2,500.00 feet West of and Parallel to the centerline of said State Road No. 5.</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6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6:00Z</dcterms:created>
  <dc:creator>Marguerite McLean</dc:creator>
  <dc:description/>
  <cp:keywords/>
  <dc:language>en-US</dc:language>
  <cp:lastModifiedBy>Marguerite McLean</cp:lastModifiedBy>
  <dcterms:modified xsi:type="dcterms:W3CDTF">2014-12-29T18:42:00Z</dcterms:modified>
  <cp:revision>3</cp:revision>
  <dc:subject/>
  <dc:title/>
</cp:coreProperties>
</file>