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Lake County by Bay Lake Missionary Baptist Chu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3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4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Y LAKE MISSIONARY BAPTIST CHURCH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5, 1993, Bay Lake Missionary Baptist Church (Bay Lake or Church) filed an application with this Commission for recognition of its nonjurisdictional status, pursuant to Section 367.021(12), Florida Statutes.  Bay Lake is located at 9020 Bay Lake Road, Groveland, Florida.  Since the Church's existing well is in poor condition, it is in the process of constructing a new well to provide service to the Church property.  Ray Kirkland, Pastor and primary contact person, filed the application on behalf of Bay L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Church property,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Reverend Kirkland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ay Lake is not a utility pursuant to the provisions of Section 367.021(12), Florida Statutes.  Accordingly, Bay Lake is not subject to this Commission's jurisdiction.  However, should there be any change in circumstances or method of operation, a representative of the Church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Bay Lake Missionary Baptist Church, 9020 Bay Lake Road, Groveland, Florida  3473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Bay Lake Missionary Baptist Church or any successors in interest, shall inform this Commission within 30 days of such a change so that we may reevaluate the Church'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4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3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8:00Z</dcterms:created>
  <dc:creator>Marguerite McLean</dc:creator>
  <dc:description/>
  <cp:keywords/>
  <dc:language>en-US</dc:language>
  <cp:lastModifiedBy>Marguerite McLean</cp:lastModifiedBy>
  <dcterms:modified xsi:type="dcterms:W3CDTF">2014-12-29T21:16:00Z</dcterms:modified>
  <cp:revision>3</cp:revision>
  <dc:subject/>
  <dc:title/>
</cp:coreProperties>
</file>