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Eileen's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66-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746-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6,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EILEEN'S PLAC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4, 1993, Eileen's Place filed an application with this Commission for recognition of its nonjurisdictional status, pursuant to Section 367.021(12), Florida Statutes.  Eileen's  Place is a bicycle shop located at 9635 Route 52, Hudson, Florida.  Ms. Eileen Freiberg, Owner and primary contact person, filed the application on behalf of Eileen's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bicycle shop at 9635 Route 52, Hudson,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Freiberg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Eileen's Place is not a utility pursuant to the provisions of Section 367.021(12), Florida Statutes.  Accordingly, Eileen's Place is not subject to this Commission's jurisdiction.  However, should there be any change in circumstances or method of operation, the owner of Eileen's Plac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Eileen's Place, 9635 Route 52, Hudson, Florida  34669,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Eileen's Place or any successors in interest, shall inform this Commission within 30 days of such a change so that we may reevaluate the bicycle shop'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746-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66-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09:00Z</dcterms:created>
  <dc:creator>Marguerite McLean</dc:creator>
  <dc:description/>
  <dc:language>en-US</dc:language>
  <cp:lastModifiedBy>Marguerite McLean</cp:lastModifiedBy>
  <dcterms:modified xsi:type="dcterms:W3CDTF">2014-12-30T19:09:00Z</dcterms:modified>
  <cp:revision>2</cp:revision>
  <dc:subject/>
  <dc:title/>
</cp:coreProperties>
</file>