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uthority to issue and sell up to $40 million in long-term debt and equity securities and have outstanding a maximum of $40 million in short-term unsecured promissory notes during year ending December 31, 1994, by Peoples Gas Syste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84-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55-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6,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AUTHORITY TO PEOPL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AS SYSTEM, INC. TO ISSUE DEBT IN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6.04, Florida Statutes, an application was filed on October 6, 1993, by Peoples Gas System, Inc. (Peoples) seeking authority to issue and sell up to $40 million in long-term debt and equity securities and have outstanding a maximum of $40 million in short-term unsecured promissory notes during calendar yea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Peoples, the long-term debt securities will be in the form of first mortgage bonds, debentures, convertible debentures, notes, convertible securities, installment contracts, and/or obligations underlying industrial development revenue bonds, or options or rights with respect to the foregoing.  The maturities of these debt securities would be up to thirty years.  The sale of the long-term debt securities would be through private or public offerings.  Actual interests rates will be determined by market conditions at the time of the sale.  Also, Peoples indicates the equity securities may take the form of preferred stock, or common stock, or options or rights with respect to the forego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indicates that short-term unsecured promissory notes may be sold to commercial banks and/or through the commercial paper market at cost rates consistent with comparable interest rates at the time of s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ceeds of the financing will be added to its general funds and will be used for working capital requirements, funding of Peoples' construction program, repayment of short-term obligations, and the potential refund of long-term obligations if economically feasible.  Expenditures for Peoples' fiscal 1994 construction budget are estimated to be approximately $27.1 million.  We find that Peoples' proposed financing of its projected construction program should be approved subject to any disallowance by the Commission of any construction costs incurred for ratemak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aving reviewed the application, we find that it should be granted.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Peoples Gas System, Inc. for authority to issue and sell securities as described herein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Gas System, Inc. shall file a consummation report compliance with Rule 25-8.009, Florida Administrative Code, within ninety (90) days after issuance of the securities authorized by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foregoing authorization is without prejudice to the authority of this Commission with respect to rates, service, accounts, valuation, estimates or determinations of costs, or any other matter whatsoever now pending or which may come before this Commission, as provided in Section 366.0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55-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84-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14:00Z</dcterms:created>
  <dc:creator>Marguerite McLean</dc:creator>
  <dc:description/>
  <cp:keywords/>
  <dc:language>en-US</dc:language>
  <cp:lastModifiedBy>Marguerite McLean</cp:lastModifiedBy>
  <dcterms:modified xsi:type="dcterms:W3CDTF">2014-12-29T18:53:00Z</dcterms:modified>
  <cp:revision>3</cp:revision>
  <dc:subject/>
  <dc:title/>
</cp:coreProperties>
</file>