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uthority to issue and sell securities during 1994 pursuant to Section 366.04, Florida Statues, and Chapter 25-8, Florida Administrative Code, by 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029-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757-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UTHORIZING FLORIDA POWER CORPORATION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SSUE AND SELL LONG-TERM AND SHORT-TERM SECUR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22, 1993, Florida Power Corporation ("FPC or the Company") filed an application with this Commission seeking authorization to issue and sell long-term securities and to incur short-term debt during calendar year 1994.  Specifically, the Company requests authority to issue and sell or otherwise incur during 1994 long-term debt securities or obligations, consisting of (i) up to $400 million outstanding at any time of commercial paper backed by, or borrowings under, the Company's long-term credit agreements, and (ii) $1.13 billion of other long-term debt.  In addition, FPC proposes to issue, sell and have outstanding at any given time during 1994 short-term unsecured borrowings and commercial paper in an aggregate amount not in excess of $400 million, which amount shall be in addition to and in excess of the authority imparted on the Company under Section 366.04, Florida Statutes, to issue short-term securities aggregating not more than five percent of the par value of the Company's other outstanding secur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dvises that its long-term debt and obligations may take the form of first mortgage bonds, debentures, notes, commercial paper backed by long-term credit agreements, installment contracts, credit agreements or other forms of debt obligations, with maturities greater than one year.  Credit agreements may be with banks or other lenders.  Long-term debt may be issued through negotiated underwritten public offerings, public offerings at competitive biddings, private sales, or sales through agents, and may be issued in both domestic and foreign mar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states that short-term debt securities and obligations may include commercial paper, bank loans, credit agreements or other forms of debt obligations with maturities less than one year.  FPC proposes to continue to regularly issue notes to be sold in the commercial paper market ("commercial paper").  The commercial paper will be for terms up to but not exceeding nine months from the date of issuance.  The commercial paper will not be extendable or renewable nor will it contain any other provision for automatic "roll over", either at the option of the holder or at the option of the Company.  The commercial paper will be sold at a discount, including the underwriting discount of the commercial paper dealer, at a rate comparable to interest rates being paid in the commercial paper market by borrowers of similar credit-worthi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FPC, it has executed a $200 million 364-day revolving credit facility and a $200 million five-year revolving long-term credit facility with a group of banks under which borrowings may be made from time to time.  To date, no borrowings have been made under these credit agreements.  These credit facilities will primarily be used to back up the Company's $400 million commercial paper program, and are extendable at the request of the Company with the consent of the participating ban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o these two credit facilities, FPC indicates that it is considering other long-term credit facilities for an additional $200 million.  On August 31, 1993, the Company filed with the Commission a Petition for Authorization to Implement a Self-Insurance Program for Storm Damage to its Transmission and Distribution Lines and to Increase Annual Storm Damage Expense in Docket No. 930867-EI (the "Petition to Self-Insure").  The Petition to Self-Insure indicates that the Company is proposing to self-insure against casualties to its transmission and distribution system, and is considering establishing an additional long-term credit facility with a group of banks to provide a ready source of cash to fund repairs in the event of any lo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s existing $200 million five-year revolving long-term credit facility and the proposed additional long-term credit facility proposed in the Petition to Self-Insure, and any amendments thereto or other long-term credit agreements that the Company may execute, are hereinafter collectively referred to as the "Long-Term Credit Agreements"  For accounting purposes, FPC indicates that it classifies monies borrowed under and commercial paper backed by the Long-Term Credit Agreements as long-term debt.  As such, commercial paper could be outstanding from time to time that is backed by the Long-Term Credit Agreements and monies could be borrowed under the Long-Term Credit Agreements, repaid and reborrowed from time to time, but no more than $400 million of such debt, which would be classified as long-term debt, is expected to be outstanding at any one time.  The Company requests the authority to issue a total of $400 million of long-term debt using these Long-Term Credit Agreements as described.  In connection therewith, the Company advises that it may be impracticable for it to file Consummation Reports each time that it issues commercial paper backed by, or borrows under, the Long-Term Credit Agreements, given the revolving nature and frequency of such occurrences.  As such, the Company says that it will undertake to file Consummation Reports with the Commission in connection with its Long-Term Credit Agreements either (i) each time that the Company issues commercial paper backed by, or borrows monies under, its Long-Term Credit Agreements, or, in the alternative, (ii) upon execution, amendment or extension of any of the Long-Term Credit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dvises that it may issue up to $190 million of new debt for the purpose of funding its 1994 construction program, medium-term note maturities, preferred stock redemptions, and/or for other corporate purposes.  The Company estimates that construction costs for its 1994 construction program will approximate $344 million.  FPC detailed this and the other possible long-term financing activity in Exhibit F to its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fter due consideration, we find that Florida Power Corporation's Application for authorization to issue and sell long-term and short-term securities is reasonable and should be granted for the amounts, and under the terms and conditions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Florida Power Corporation is hereby authorized to issue and sell short-term securities during 1994 under the following terms and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Florida Power Corporation is hereby authorized to issue and sell short-term securities or borrow short-term from banks in one or more transactions or of one or more types, over a period of 12 months commencing January 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Florida Power Corporation shall file with the Commission on or before the tenth-day of the first month of each quarter hereafter a statement showing the total amount of short-term borrowings classified as short-term debt outstanding at the end of the previous quar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3.The maximum aggregate principal amount of all outstanding short-term borrowings classified as short-term debt at any given time during 1994 shall not be in excess of $400 million, which amount shall be in addition to and in excess of the authority imparted on the Company under Section 366.04, Florida Statutes, to issue short-term securities aggregating not more than five percent of the par value of the Company's other outstanding secur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ison that the application of Florida Power Corporation for authorization to issue and sell, or otherwise incur and have outstanding, long-term debt securities and obligations during 1994 is approved, under the following terms and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The maximum aggregate principal amount of commercial paper backed by, or borrowings under, Florida Power Corporation's Long-Term Credit Agreements shall not exceed $400 million outstanding at any given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The maximum amount of other long-term debt that Florida Power Corporation shall issue and sell or otherwise incur during 1994 shall not exceed $1.13 bill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Corporation shall file a consummation report in compliance with the Rule 25-8.009, Florida Administrative Code, within 90 days after the issuance of any long-term debt pursuant to the authorization of this Order, provided that (A) with respect to continuous offerings transactions which involve the issuance and sale of long-term securities from time to time, the Company shall file with the Commission a consummation report not later than 90 days after the earlier of the (i) close of the calendar year or (ii) closing of the final sale which terminates the continuous offering transaction, and (B) with respect to the Long-Term Credit Agreements, the Company shall file with the Commission a consummation report not later than 90 days after either (i) each time the Company issues commercial paper backed by, or borrowings under, its Long-Term Credit Agreements, or, in the alternative, (ii) upon execution, amendment or extension of any of the Long-Term Credit Agreemen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foregoing authorization relates only to Florida Power Corporation's issuance of securities for utility purposes; provided however that nothing  contained in the Order is intended to create a duty or obligation on the part of the purchaser of any security authorized hereunder to make inquiry into the use of the proceeds of the sale of the securit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foregoing authorization is without prejudice to the authority of this Commission with respect to rates, service, accounts, valuations, estimates or determinations or costs, or any other matter whatsoever now pending or which may come before this Commission as provided in Section 366.0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757-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029-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44:00Z</dcterms:created>
  <dc:creator>Marguerite McLean</dc:creator>
  <dc:description/>
  <dc:language>en-US</dc:language>
  <cp:lastModifiedBy>Marguerite McLean</cp:lastModifiedBy>
  <dcterms:modified xsi:type="dcterms:W3CDTF">2014-12-29T20:44:00Z</dcterms:modified>
  <cp:revision>2</cp:revision>
  <dc:subject/>
  <dc:title/>
</cp:coreProperties>
</file>