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MAX A. MEEKS for violation of Rule 25-24.420(1)(a) and (b), F.A.C., Reporting Requirements, and Rule 25-4.043, F.A.C., Response to Commission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9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6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7, 1993, the United States Postal Service returned mail sent by this Commission to Max A. Meeks, the holder of Pay Telephone Certificate No. 2783.  The returned mail displayed an address in North Carolina.  The Staff of this Commission sent Mr. Meeks two letters, the second by certified mail, requesting that he clarify his official mailing address.  Although the return receipt was signed by Martha Meeks on October 7, 1993, no response has ever been made to Staff's inquiries.  Staff also attempted to reach Mr. Meeks by telephone; however, directory assistance informed Staff that his telephone number is not pu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s 25-24.520(1)(a) &amp; (b), Florida Administrative Code, pay telephone providers are required to inform this Commission, in writing, of any change in their street address or the name, title, and telephone number of their primary Commission liaison, within ten days of such change.  Pursuant to Rule 25-4.043, Florida Administrative Code, certificate holders are required to reply to Staff inquiries, in writing, within fifteen days from the date of the inquiry.  Under Rules 25-24.514(1)(a) &amp; (b), Florida Administrative Code, this Commission may cancel a certificate for any violation of the terms and conditions under which it was originally granted or for the violation of any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Meeks is in apparent violation of Rules 25-24.520(1)(a) &amp; (b), as well as Rule 25-4.043, Florida Administrative Code.  We, therefore, find it appropriate to require Mr. Meeks to show cause, in writing, why this Commission should not cancel Certificate No. 2783.  Mr. Meeks' written response must contain specific allegations of fact and law.  Moreover, should Mr. Meeks fail to respond in a timely manner, such failure shall constitute an admission of the alleged violations, a waiver of any right to a hearing, and shall result in the automatic cancellation of Certificate No. 27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ax A. Meeks shall show cause, in writing, why we should not cancel Certificate No. 27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r. Meek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Mr. Meeks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Mr. Meeks files a written response in the form and by the date set forth in the Notice of Further Proceedings or Judicial Review, Certificate No. 2783 shall be cancelled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8,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6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1:00Z</dcterms:created>
  <dc:creator>Marguerite McLean</dc:creator>
  <dc:description/>
  <dc:language>en-US</dc:language>
  <cp:lastModifiedBy>Marguerite McLean</cp:lastModifiedBy>
  <dcterms:modified xsi:type="dcterms:W3CDTF">2014-12-15T15:31:00Z</dcterms:modified>
  <cp:revision>2</cp:revision>
  <dc:subject/>
  <dc:title/>
</cp:coreProperties>
</file>