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eliminate the BHMOC rate for INDIANTOWN TELEPHONE SYSTEM, INC.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T-93-577 filed 10/03/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99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76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8,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Smaller LECs, like Indiantown Telephone System, Inc. (Indiantown or Company) are permitted to concur in BellSouth Telecommunications, Inc. d/b/a Southern Bell Telephone and Telegraph Company's Access Tariff, rather than issuing their own Access Tariffs.  Indiantown's intrastate Busy Hour Minutes of Capacity (BHMOC)</w:t>
      </w:r>
      <w:r>
        <w:rPr>
          <w:rStyle w:val="FootnoteCharacters"/>
          <w:rStyle w:val="FootnoteAnchor"/>
          <w:rFonts w:cs="Courier New" w:ascii="Courier New" w:hAnsi="Courier New"/>
          <w:spacing w:val="-3"/>
          <w:sz w:val="24"/>
          <w:szCs w:val="24"/>
        </w:rPr>
        <w:footnoteReference w:id="2"/>
      </w:r>
      <w:r>
        <w:rPr>
          <w:rFonts w:cs="Courier New" w:ascii="Courier New" w:hAnsi="Courier New"/>
          <w:spacing w:val="-3"/>
          <w:sz w:val="24"/>
          <w:szCs w:val="24"/>
        </w:rPr>
        <w:t xml:space="preserve"> rates are published in Southern Bell's Access Service Tariff in Sections E4 and E16, Carrier Access Capac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been asked to eliminate Indiantown's current BHMOC rate of $3.85.  The impact to the Company is a decrease in annual revenues of approximately $82,000 (21,240 annual units x $3.85 = $81,774).  It does not appear that this reduction will cause the Company to seek an increase in other rates because the decrease will be offset by overearnings and an increase in Indiantown's universal service fund reven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Elimination of BHMOC is consistent with our decision in the Toll Monopoly Area docket and we find the elimination of Indiantown's BHMOC rate to be proper given other recent reductions in the Company's tariff such as: flat-rate EAS between Indiantown and Stuart which eliminated EAS pressure in the Company's territory; elimination of the Company's Touchtone charge; and reductions in the Company's MTS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Southern Bell's tariff filing to eliminate the BHMOC rates for Indiantown is hereby approved with an effective date of December 3,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shall become effective on December 3, 1993.  If a timely protest is filed as set forth below, this tariff shall remain in effect with any revenues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WM</w:t>
        <w:tab/>
        <w:tab/>
        <w:tab/>
        <w:tab/>
        <w:tab/>
        <w:tab/>
        <w:t>by:</w:t>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December 29,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footnotePr>
        <w:numFmt w:val="decimal"/>
      </w:footnotePr>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Lucida Sans Typewriter"/>
          <w:spacing w:val="-2"/>
          <w:position w:val="0"/>
          <w:sz w:val="20"/>
          <w:sz w:val="20"/>
          <w:szCs w:val="20"/>
          <w:vertAlign w:val="baseline"/>
        </w:rPr>
        <w:t>   </w:t>
      </w:r>
      <w:r>
        <w:rPr>
          <w:rStyle w:val="FootnoteCharacters"/>
          <w:rFonts w:cs="Courier New" w:ascii="Courier New" w:hAnsi="Courier New"/>
          <w:spacing w:val="-2"/>
          <w:position w:val="0"/>
          <w:sz w:val="20"/>
          <w:sz w:val="20"/>
          <w:szCs w:val="20"/>
          <w:vertAlign w:val="baseline"/>
        </w:rPr>
        <w:t> </w:t>
      </w:r>
      <w:r>
        <w:rPr>
          <w:rStyle w:val="FootnoteCharacters"/>
          <w:rFonts w:cs="Courier New" w:ascii="Courier New" w:hAnsi="Courier New"/>
          <w:spacing w:val="-2"/>
          <w:sz w:val="20"/>
          <w:szCs w:val="20"/>
        </w:rPr>
        <w:t>?</w:t>
      </w:r>
      <w:r>
        <w:rPr>
          <w:rFonts w:cs="Courier New" w:ascii="Courier New" w:hAnsi="Courier New"/>
          <w:spacing w:val="-2"/>
          <w:sz w:val="20"/>
          <w:szCs w:val="20"/>
        </w:rPr>
        <w:t xml:space="preserve">  BHMOC denotes the Interexchange Carrier (IXC) specified maximum amount of Switched Access Service and/or Directory Assistance Access Service access minutes the IXC expects to be handled in an end office switch during any hour in an 8:00 A.M. to 11:00 P.M. perio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76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99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01:00Z</dcterms:created>
  <dc:creator>Marguerite McLean</dc:creator>
  <dc:description/>
  <cp:keywords/>
  <dc:language>en-US</dc:language>
  <cp:lastModifiedBy>Marguerite McLean</cp:lastModifiedBy>
  <dcterms:modified xsi:type="dcterms:W3CDTF">2014-12-29T21:01:00Z</dcterms:modified>
  <cp:revision>3</cp:revision>
  <dc:subject/>
  <dc:title/>
</cp:coreProperties>
</file>