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a new CentraNet calling feature package as well as additional CentraNet optional features by GTE FLORIDA INCORPORATED.     (T-93-550 FILED 9/2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1, 1993 GTE Florida Incorporated (GTEFL or the Company) filed a proposed tariff to introduce CentraNet Series 4000, as well as additional optional custom calling feat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CENTRANET SERIES 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Net Service is a local exchange service that provides small, medium, and large businesses with local exchange access to the network, interexchange access, intra-system communication services (intercom), and CentraNet custom calling feature packages for its subscribers.  CentraNet Series 4000 is a package of Custom Calling Local Area Signaling Services (CCLASS) features that are currently available to single line residential and business customers.  CentraNet Series 4000 includes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1. Automatic Busy Red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 Automatic Call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 Cal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 Special Call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5. Special 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 Special Call Wa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Net Series 4000 is not a stand-alone custom calling package.  In order to subscribe to CentraNet Series 4000, the customer must also subscribe to one of three existing custom calling feature packages: Line Feature Package Series 1000, 2000, or 3000.  This requirement is a marketing strategy designed to increase sales of the 1000, 2000, and 3000 custom calling packages.  These packages offer such features as Call Hold, Call Forwarding-Busy Line/Don't Answer/Variable, Saved Number Redial, etc.  CentraNet Series 4000 is to be offered to a customer in addition to one of the above packages.  CentraNet Series 4000 is offered on a packaged service basis versus a "grocery list" basis.  According to GTEFL, such packaging will allow its customers to make easier comparisons between CentraNet and customer premises equipment alternatives.  Packaging will also make billing eas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Proposed Rat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rates for CentraNet 4000 are dependent on the number of CentraNet lines a customer has, and are depicted in Table A.  The proposed rates for the optional custom calling features are depicted in Table B.  There is no charge for Cancel Calling Number Delivery (caller ID blocking service) because, by Order No. 24546, issued May 20, 1991, this Commission ordered local exchange companies to provide this service free of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Costs, Contribution, and Demand for CentraNet 4000</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GTEFL, the monthly cost for providing CentraNet 4000 will be $3.8766 per station.  The proposed monthly rates for the service cover the estimated monthly costs.  The costs and contribution for CentraNet 4000 are summarized, along with the proposed rates, in Table A.  GTEFL estimates that the annual costs for CentraNet 4000 will total $6,513 in 1993 and increase to $22,422 by 1997.  GTEFL also estimates that the annual contribution will total $1,569 in 1993 and grow to $5,268 in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GTEFL's forecasts, the greatest demand for CentraNet Series 4000 will come from small customers (25 or fewer lines).  Demand for CentraNet Series 4000 will depend on the customers' need for the features offered in this package as well as the customers' need for the features offered in either the 1000, 2000, or 3000 package.  The Company expects a total of 140 customer lines subscribed to CentrNet 4000 in 1993, and 482 by 1997.  Total annual revenues are estimated to be $8,082 and $27,690 by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ABLE 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omparison of Rates, Costs, and Contribution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ab/>
      </w:r>
      <w:r>
        <w:rPr>
          <w:rFonts w:cs="Courier New" w:ascii="Courier New" w:hAnsi="Courier New"/>
          <w:spacing w:val="-3"/>
          <w:sz w:val="24"/>
          <w:szCs w:val="24"/>
          <w:u w:val="single"/>
        </w:rPr>
        <w:t xml:space="preserve"> CentraNet 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umber of Stations</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ate Per Station</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 Per Station</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ercentage Contribution</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25</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8766</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9%</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6-49</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5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8766</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6%</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8766</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OPTIONAL CUSTOM CALL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lso proposes to introduce optional custom calling features.  Subscribing to CentraNet Series 4000 or any other custom calling package is not a prerequisite for subscribing to the proposed optional custom calling features.  The proposed optional custom calling features include Call Tracing Service, Calling Number Identification, Cancel Calling Number Delivery, and VIP Ale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sts and Contribution for Custom Call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stimated rates, costs, and percentage contribution for the optional custom calling features are depicted, along with the proposed rates, in Table B.  GTEFL's proposed rates appear to provide sufficient contribution to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nualized revenues for VIP Alert are projected to total $3,408 in 1993 and increase to $11,520 in 1997.  The annualized revenues for Call Tracing are projected to total $5,112 in 1993 and increase to $17,280 in 1997.  Annualized revenues for Calling Number ID are projected to total $84,186 in 1993 and increase to $272,100 in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ABLE B</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omparison of Rates, Costs, and Contribution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posed  Optional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rvice</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ate</w:t>
            </w:r>
          </w:p>
        </w:tc>
        <w:tc>
          <w:tcPr>
            <w:tcW w:w="23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Contribution</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 Tracing</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00 per line</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3070 per line</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853%</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ing Number ID 3-25 lines</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00 per line</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745 per line</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165%</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ing Number ID 26-49 lines</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50 per line</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745 per line</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49%</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ing Number ID 50+</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00 per line</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4745 per line</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22%</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ncel Calling Number Delivery</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 Charge</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2513 per line</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0%</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VIP Alert</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0 per line</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0.7322 per line</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GTEFL, CentraNet 4000 will allow CentraNet customers, especially small to medium sized businesses, to obtain CCLASS custom calling features currently only available to single line business customers.  It appears that there is a demand for the service, as well as the other proposed custom calling features, and that the rates, costs, and contributions are reasonable.  GTEFL's proposed tariff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ariff No. T-93-550, filed by GTE Florida Incorporated on September 21, 1993, is hereby approved, with an effective date of November 23,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on or before the date set forth in the Notice of Further Proceedings or Judicial Review, this tariff shall remain in effect, with any increase held subject to refund pending the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3,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44:00Z</dcterms:created>
  <dc:creator>Marguerite McLean</dc:creator>
  <dc:description/>
  <dc:language>en-US</dc:language>
  <cp:lastModifiedBy>Marguerite McLean</cp:lastModifiedBy>
  <dcterms:modified xsi:type="dcterms:W3CDTF">2014-12-29T15:44:00Z</dcterms:modified>
  <cp:revision>2</cp:revision>
  <dc:subject/>
  <dc:title/>
</cp:coreProperties>
</file>