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to change allowance for funds used during construction (AFUDC) rate from 8.03% to 7.81% effective 7/1/93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8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CHANGE OF ALLOWANCE FOR FUN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SED DURING CONSTRUCTION RATE FOR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of Florida Power Corporation's (FPC's) calculation of the allowance for funds used during construction (AFUDC) rate included in the June, 1993 Rate of Return Surveillance report, we opened a docket to reduce the AFUDC rate from 8.03% to 7.81%.  (Attachment A)  The rate was calculated in accordance with Rule 25-6.0141, Florida Administrative Code.  The AFUDC rate calculation and supporting data were audited and verified.  The change from 8.03% to 7.81% reflects reductions in the cost rates of FPC's capital structure components.  The cost of each of FPC's investor supplied sources of funds, which include common equity, preferred stock, long-term debt, and short-term debt, has declined since the last AFUDC rate wa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ing the AFUDC rate from 8.03% to 7.81% will result in a lower AFUDC accrual.  Based on the projected level of Construction Work in Progress eligible for AFUDC, the 1993 annual accrual will be decreased by $55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reduction in the AFUDC rate from 8.03% to 7.81% is approved.  (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C shows the formula we used to discount the simple interest rate of 7.81% to reflect the effects of compounding monthly.  The monthly compounding rate to achieve an annual AFUDC rate of 7.81% is 0.628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FUDC rate was calculated using a 13-month average capital structure for the period ending June 30, 1993.  Pursuant to Rule 25-6.0141(5), Florida Administrative Code, "..[t]he new AFUDC rate shall be effective the month following the end of the 12-month period used to establish that rate...."  Therefore, since a June 30, 1993 period was used to calculate the rate, the effective date shall be Jul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Corporation's request for approval to change the allowance for funds used during construction rate from 8.03% to 7.81% resulting from a 13-month average capital structure for the period ending June 30, 1993 is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monthly compounding rate is 0.62863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for implementing the revised allowance for funds used during construction rate shall be Jul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and this docket shall be closed unless an appropriate petition for formal proceeding is received by the Division of Records and Reporting, 101 East Gaines Street, Tallahassee, Florida 32399-0870, by close of business on the date indicated o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8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0:00Z</dcterms:created>
  <dc:creator>Marguerite McLean</dc:creator>
  <dc:description/>
  <dc:language>en-US</dc:language>
  <cp:lastModifiedBy>Marguerite McLean</cp:lastModifiedBy>
  <dcterms:modified xsi:type="dcterms:W3CDTF">2014-12-18T14:50:00Z</dcterms:modified>
  <cp:revision>2</cp:revision>
  <dc:subject/>
  <dc:title/>
</cp:coreProperties>
</file>