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Fifty Second Avenue Associ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4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0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IFTY SECOND AVENUE ASSOCIATES,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9, 1993, Fifty Second Avenue Associates, Inc. (FSAA) filed an application with this Commission for recognition of its nonjurisdictional status, pursuant to Section 367.021(12), Florida Statutes.  FSAA is a warehouse located at 410 Southwest 52nd Avenue, Ocala, Florida.  Mr. H. Michael Kalousdian, President and primary contact person, filed the application on behalf of FSAA.  Mr. Kalousdian's address is 11731-5 Phillips Highway, Jacksonville, Florida  322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warehouse located at 410 Southwest 52nd Avenue, Ocal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Kalousdi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SAA is not a utility pursuant to the provisions of Section 367.021(12), Florida Statutes.  Accordingly, FSAA is not subject to this Commission's jurisdiction.  However, should there be any change in circumstances or method of operation, the owner of FSAA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ifty Second Avenue Associates, Inc., Post Office Box 3054, Boca Raton, Florida  33431-0954,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ifty Second Avenue Associates, Inc.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0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4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7:00Z</dcterms:created>
  <dc:creator>Marguerite McLean</dc:creator>
  <dc:description/>
  <cp:keywords/>
  <dc:language>en-US</dc:language>
  <cp:lastModifiedBy>Marguerite McLean</cp:lastModifiedBy>
  <dcterms:modified xsi:type="dcterms:W3CDTF">2014-12-30T21:35:00Z</dcterms:modified>
  <cp:revision>3</cp:revision>
  <dc:subject/>
  <dc:title/>
</cp:coreProperties>
</file>