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by Palm Beach County Board of County Commissioners for Extended Area Service (EAS) between all exchanges in Palm Beach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19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82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2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docket was initiated pursuant to a resolution filed by the Palm Beach County Board of County Commissioners requesting extended area service (EAS) between all exchanges in Palm Beach County.  Southern Bell provides service to the West Palm Beach, Belle Glade, Boca Raton, Boynton Beach, Delray Beach, Jupiter and Pahokee exchanges, which are located in the Southeast LATA.  United Telephone provides service to the Clewiston exchange, which is located in the Fort Myers Market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veral orders have been issued in this docket:  1) by Order No. PSC-93-0029-PCO-TL, issued January 6, 1993, we required Southern Bell and United to conduct traffic studies on these routes; 2) by Order No. PSC-93-0321-PCO-TL, issued March 2, 1993, Order No. PSC-93-0029-PCO-TL was reissued to ensure adequate notice to United since it was inadvertently left off of the mailing list for this docket and was not furnished a copy of the order at the time it was issued; 3) by Order No. PSC-93-0764-PCO-TL, issued May 20, 1993, we granted Southern Bell's second motion for extension of time and found the first motion for extension of time moot; 4) by Order No. PSC-93-1042-CFO-TL and PSC-93-1043-CFO-TL, issued July 19, 1993, we granted Southern Bell and United's requests for confidential treatment of the intraLATA and interLATA traffic data filed by the companies in this docket; 5) by Order No. PSC-93-1168-FOF-TL, issued August 10, 1993, the Commission partially modified Order No. PSC-93-0029-PCO-TL which required Southern Bell to file traffic studies on specific interLATA routes.  This Order relieved Southern Bell from the requirement of providing traffic data on interLATA routes in this docket (this involved only calls into the Clewiston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I.  ROUTES TO BE SURVEY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to qualify for an EAS survey, Rule 25-4.060(2), Florida Administrative Code, requires a calling rate of at least three M/A/M's in cases where the petitioning exchange contains less than half the number of access lines as the exchange to which EAS is desired.  The Rule also requires that at least 50% of the subscribers in the petitioning exchange make two or more calls per month to the larger exchange to qualify for traditional EAS.  Upon review, we find that calling rates on three (3) of the twelve (12) routes reviewed in this docket are sufficient to warrant a survey for nonoptional, flat rate, two-way toll free calling.  Delray Beach/West Palm Beach and Boynton Beach/ Boca Raton shall also be surveyed to avoid leapfrogging and shall be balloted under the same terms and conditions as the routes that met the EAS qualifications.  The Five routes which shall be surveyed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Belle Glade/West Palm B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Boynton Beach/Boca Ra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Pahokee/West Palm B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Delray Beach/West Palm B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Boca Raton/West Palm B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urveys shall be conducted within forty-five (45) days of the date this Order becomes final.  Southern Bell shall submit its newspaper advertisement for review by our staff prior to publication.  Likewise, the survey letter and ballot shall be submitted to staff for review prior to distribution to its customers.  The Company shall provide our staff with a copy of the published newspaper advertisement and the dates ru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Boca Raton survey passes, the existing OEAS plan for the Boca Raton/West Palm Beach and the West Palm Beach/Boca Raton routes shall be discontinued simultaneously with the implementation of EAS.  The EOEAS plan for the Belle Glade/West Palm Beach, Delray Beach/West Palm Beach and Pahokee/West Palm Beach shall also be discontinued simultaneously with the implementation of EAS, if the Belle Glade, Delray Beach and Pahokee surveys pass. If the Delray Beach/West Palm Beach survey passes, OEAS on the West Palm Beach/Delray Beach route shall be discontinued simultaneously.  If the Boynton Beach/Boca Raton survey passes, the $.25 plan will be discontinued with the implementation of EAS.  If the surveys pass (each survey is independent of the other), EAS shall be implemented within twelve months of the our Order approving the survey.  Furthermore, if the surveys pass, the additive shall stay in place for two years after implementation of EAS or until Southern Bell's next earnings review, which ever comes l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III.  Rates</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Belle Glade, Pahokee, Delray Beach, and Boca Raton exchanges shall be surveyed for nonoptional, flat rate, two-way EAS to West Palm Beach at the rates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25"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tcBorders>
          </w:tcPr>
          <w:p>
            <w:pPr>
              <w:pStyle w:val="Normal"/>
              <w:widowControl/>
              <w:tabs>
                <w:tab w:val="clear" w:pos="720"/>
                <w:tab w:val="center" w:pos="1078" w:leader="none"/>
              </w:tabs>
              <w:suppressAutoHyphens w:val="true"/>
              <w:spacing w:lineRule="atLeast" w:line="240" w:before="90" w:after="54"/>
              <w:rPr>
                <w:rFonts w:ascii="Courier New" w:hAnsi="Courier New" w:cs="Courier New"/>
                <w:spacing w:val="-3"/>
              </w:rPr>
            </w:pPr>
            <w:r>
              <w:rPr>
                <w:rFonts w:cs="Courier New" w:ascii="Courier New" w:hAnsi="Courier New"/>
                <w:b/>
                <w:bCs/>
                <w:spacing w:val="-3"/>
              </w:rPr>
              <w:tab/>
              <w:t>EXCHANGE</w:t>
            </w:r>
          </w:p>
        </w:tc>
        <w:tc>
          <w:tcPr>
            <w:tcW w:w="2340" w:type="dxa"/>
            <w:tcBorders>
              <w:top w:val="doub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0"/>
              <w:rPr>
                <w:rFonts w:ascii="Courier New" w:hAnsi="Courier New" w:cs="Courier New"/>
                <w:b/>
                <w:b/>
                <w:bCs/>
                <w:spacing w:val="-3"/>
              </w:rPr>
            </w:pPr>
            <w:r>
              <w:rPr>
                <w:rFonts w:cs="Courier New" w:ascii="Courier New" w:hAnsi="Courier New"/>
                <w:b/>
                <w:bCs/>
                <w:spacing w:val="-3"/>
              </w:rPr>
              <w:tab/>
              <w:t>RESIDENTIAL</w:t>
            </w:r>
          </w:p>
          <w:p>
            <w:pPr>
              <w:pStyle w:val="Normal"/>
              <w:widowControl/>
              <w:tabs>
                <w:tab w:val="clear" w:pos="720"/>
                <w:tab w:val="center" w:pos="1059" w:leader="none"/>
              </w:tabs>
              <w:suppressAutoHyphens w:val="true"/>
              <w:spacing w:lineRule="atLeast" w:line="240" w:before="0" w:after="54"/>
              <w:rPr>
                <w:rFonts w:ascii="Courier New" w:hAnsi="Courier New" w:cs="Courier New"/>
                <w:spacing w:val="-3"/>
              </w:rPr>
            </w:pPr>
            <w:r>
              <w:rPr>
                <w:rFonts w:cs="Courier New" w:ascii="Courier New" w:hAnsi="Courier New"/>
                <w:b/>
                <w:bCs/>
                <w:spacing w:val="-3"/>
              </w:rPr>
              <w:tab/>
              <w:t>1-PARTY</w:t>
            </w:r>
          </w:p>
        </w:tc>
        <w:tc>
          <w:tcPr>
            <w:tcW w:w="2340" w:type="dxa"/>
            <w:tcBorders>
              <w:top w:val="doub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0"/>
              <w:rPr>
                <w:rFonts w:ascii="Courier New" w:hAnsi="Courier New" w:cs="Courier New"/>
                <w:b/>
                <w:b/>
                <w:bCs/>
                <w:spacing w:val="-3"/>
              </w:rPr>
            </w:pPr>
            <w:r>
              <w:rPr>
                <w:rFonts w:cs="Courier New" w:ascii="Courier New" w:hAnsi="Courier New"/>
                <w:b/>
                <w:bCs/>
                <w:spacing w:val="-3"/>
              </w:rPr>
              <w:tab/>
              <w:t xml:space="preserve"> BUSINESS</w:t>
            </w:r>
          </w:p>
          <w:p>
            <w:pPr>
              <w:pStyle w:val="Normal"/>
              <w:widowControl/>
              <w:tabs>
                <w:tab w:val="clear" w:pos="720"/>
                <w:tab w:val="center" w:pos="1059" w:leader="none"/>
              </w:tabs>
              <w:suppressAutoHyphens w:val="true"/>
              <w:spacing w:lineRule="atLeast" w:line="240" w:before="0" w:after="54"/>
              <w:rPr>
                <w:rFonts w:ascii="Courier New" w:hAnsi="Courier New" w:cs="Courier New"/>
                <w:spacing w:val="-3"/>
              </w:rPr>
            </w:pPr>
            <w:r>
              <w:rPr>
                <w:rFonts w:cs="Courier New" w:ascii="Courier New" w:hAnsi="Courier New"/>
                <w:b/>
                <w:bCs/>
                <w:spacing w:val="-3"/>
              </w:rPr>
              <w:tab/>
              <w:t>1-PARTY</w:t>
            </w:r>
          </w:p>
        </w:tc>
        <w:tc>
          <w:tcPr>
            <w:tcW w:w="2340" w:type="dxa"/>
            <w:tcBorders>
              <w:top w:val="double" w:sz="6" w:space="0" w:color="000000"/>
              <w:left w:val="single" w:sz="6" w:space="0" w:color="000000"/>
              <w:right w:val="double" w:sz="6" w:space="0" w:color="000000"/>
            </w:tcBorders>
          </w:tcPr>
          <w:p>
            <w:pPr>
              <w:pStyle w:val="Normal"/>
              <w:widowControl/>
              <w:tabs>
                <w:tab w:val="clear" w:pos="720"/>
                <w:tab w:val="center" w:pos="1030" w:leader="none"/>
              </w:tabs>
              <w:suppressAutoHyphens w:val="true"/>
              <w:spacing w:lineRule="atLeast" w:line="240" w:before="90" w:after="54"/>
              <w:rPr>
                <w:rFonts w:ascii="Courier New" w:hAnsi="Courier New" w:cs="Courier New"/>
                <w:spacing w:val="-3"/>
              </w:rPr>
            </w:pPr>
            <w:r>
              <w:rPr>
                <w:rFonts w:cs="Courier New" w:ascii="Courier New" w:hAnsi="Courier New"/>
                <w:b/>
                <w:bCs/>
                <w:spacing w:val="-3"/>
              </w:rPr>
              <w:tab/>
              <w:t>PBX</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elle Glade</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4.91</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40.51</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center" w:pos="103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90.83</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ahokee</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4.95</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40.63</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center" w:pos="103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91.09</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Delray Beach</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4.26</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39.03</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center" w:pos="103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87.52</w:t>
            </w:r>
          </w:p>
        </w:tc>
      </w:tr>
      <w:tr>
        <w:trPr/>
        <w:tc>
          <w:tcPr>
            <w:tcW w:w="234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oca Raton</w:t>
            </w:r>
          </w:p>
        </w:tc>
        <w:tc>
          <w:tcPr>
            <w:tcW w:w="2340" w:type="dxa"/>
            <w:tcBorders>
              <w:top w:val="single" w:sz="6" w:space="0" w:color="000000"/>
              <w:left w:val="single" w:sz="6" w:space="0" w:color="000000"/>
              <w:bottom w:val="doub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4.04</w:t>
            </w:r>
          </w:p>
        </w:tc>
        <w:tc>
          <w:tcPr>
            <w:tcW w:w="2340" w:type="dxa"/>
            <w:tcBorders>
              <w:top w:val="single" w:sz="6" w:space="0" w:color="000000"/>
              <w:left w:val="single" w:sz="6" w:space="0" w:color="000000"/>
              <w:bottom w:val="double" w:sz="6" w:space="0" w:color="000000"/>
            </w:tcBorders>
          </w:tcPr>
          <w:p>
            <w:pPr>
              <w:pStyle w:val="Normal"/>
              <w:widowControl/>
              <w:tabs>
                <w:tab w:val="clear" w:pos="720"/>
                <w:tab w:val="center" w:pos="105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38.36</w:t>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103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86.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At these rates, subscribers will pay for 25% of Southern Bell's toll loss in addition to the regrouping and 25/25 additives.  We find that imposition of the 25% toll recovery additive to be appropriate because, without it, the loss to Southern Bell could create upward pressure to local rates.  Indeed, without the additive, Southern Bell would lose over $6.2 million annually.  With the 25% toll recovery additive Southern Bell's annual loss would be reduced to $1.8 mill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oynton Beach/Boca Raton shall be surveyed with the 25/25 plan and regrouping additives only because analysis of this route indicates the addition of these additives would recover 99% of Southern Bell's toll loss for this route.  The rates for the Boynton Beach/Boca Raton route a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R-1   $12.7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B-1   $34.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PBX   $78.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V.  Alternativ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ne of the calling rates on the remaining routes (those that did not meet the EAS requirements) exhibited calling rates and/or distribution sufficient to warrant an alternative toll plan except the Clewiston/Belle Glade route.  This route is an interLATA route involving Southern Bell and shall be evaluated for an alternative plan, along with similar routes, once an acceptable interLATA plan is develop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EAS surveys shall be conducted for the routes and at the rate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Clewiston/Belle Glade route shall be evaluated for an alternative plan, along with similar routes, once an acceptable interLATA plan is develop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to review the results of customer surve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mmissioner Luis Lauredo concurs as follo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hile I vote with the majority in this case, I am concerned that we are addressing EAS and boundary change requests in a  piecemeal fashion.  A better strategy might be to defer all EAS decisions until the Commission has an opportunity to develop a comprehensive approach to address the various scenarios presented by such requests.  In this regard, I observe that our staff currently is preparing a generic study of EAS issues for presentation in June of 1994.  As this time approaches, it is my preference that EAS and boundary change requests be deferred so that they can be treated in a consistent fashion.  </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anuary 17,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82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9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21:00Z</dcterms:created>
  <dc:creator>Marguerite McLean</dc:creator>
  <dc:description/>
  <cp:keywords/>
  <dc:language>en-US</dc:language>
  <cp:lastModifiedBy>Marguerite McLean</cp:lastModifiedBy>
  <dcterms:modified xsi:type="dcterms:W3CDTF">2014-11-19T17:41:00Z</dcterms:modified>
  <cp:revision>3</cp:revision>
  <dc:subject/>
  <dc:title/>
</cp:coreProperties>
</file>