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Depreciation study as of December 31, 1992 for Marianna Electric Division of Florida Public Utilities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453-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839-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December 27,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PRESCRIBING NEW DEPRECIATION RATE SCHEDULE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ND RESERVES FOR FLORIDA PUBLIC UTILITIES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y 12, 1993, Florida Public Utilities Company (FPUC or the Company) filed its quadrennial depreciation study in accordance with Rule 25-6.0436, Florida Administrative Code.  Since the last represcription, changes brought about by Company activity and planning indicates the need to review and possibly revise current prescribed depreciation rates.  Data submitted by FPUC and related calculations suggest a January 1, 1994 implementation date for revised rates and sched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orrective Reserve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ttachment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Staff's review indicates that there a number of reserve imbalances existing which result primarily from differences in current and past projections.  According to our Staff such deficiencies should be recovered as fast as possible, unless such recovery prevents the Company from earning a fair and reasonable return on its investments.  In this case, negative reserve balances exist for the Power Operated account and the Tools, Shop &amp; Garage account, Accounts 396 and 394.1 respectively.  The cause for these deficiencies is that more retirements have occurred than are currently provided for in the design of the previously prescribed depreciation rates.  An apparent reserve surplus exists in the Poles, Towers, and Fixtures account, Account 364, that can be used to correct the deficiencies in the accounts described above.  This action will bring each affected account's reserve more in line with its calculated theoretical lev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in light of the possible impact on cost allocations, the Company should make corresponding entries to the related depreciation expense accounts. (Attachment 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Depreciation Rates and Amortization Schedule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ttachment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staff and FPUC agree on lives, net salvages, and resulting depreciation rates, on all but 5 accounts.  Those accounts are Poles, Towers, and Fixtures; Overhead Conductors and Devices; Line Transformers; Meters; Tools, Shop &amp; Garage Equipment; and Power Operated Equipment.  These accounts are discuss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oles, Towers, and Fixtures (Account 36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difference between the remaining life positions of the Company and staff is due only to rounding.  When the remaining life is twenty years or more, our staff's position is to round to the nearest year.  We can find no persuasive argument that would require us to be so precise in an estimate some 20 years in the fu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UC has indicated that its salvage experience indicates a return to the negative pattern of the 1970s and early 1980s.  A factor of negative 25% was therefore proposed for this account.  Net salvage for the 1988-1992 period has ranged from 29% to negative a 40%, with a 5-year average of approximately 1%.  Our staff agrees with the Company that the positive salvage should be considered abnormal and not indicative of future expectations, but can not agree with reliance on one year's experience as a reason to change current prescribed negative 20% net salvage especially when retirement activity has consistently been minim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 is also a difference in the reserve positions of the Company and staff which were previously discussed in our treatment of corrective reserve meas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Overhead Conductors and Devices (Account 36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s stated earlier, when the remaining life is twenty years or more, our staff's position is to round to the nearest year.  The difference between the remaining life positions of the Company and staff are due only to round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Line Transformers &amp; Meters (Account 368, 3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C has proposed service lives of 34 and 38 years, remaining lives of 22.8 and 23.9 years and net salvage factors of negative 20% and negative 25% for transformers and meters respectively.  The Company indicated that the proposed service lives resulted from simulation studies.  However,  rather than rely solely on statistics, our staff prefers to know why a change is necessary.  Primarily, our staff prefers data based upon Company operations expected to impact the future life and salvage parameters.  Without such information, our staff's position is to retain current prescribed factors.  In this case, service lives underlying currently prescribed remaining lives for each of these accounts are 20 years and 30 years, respectively.  Current service life projections seen from other companies in the State of Florida range from 16 years to 29 years for transformers and 25 years to 30 years for meters.  FPUC's proposal exceeds these ranges and lack any support other than their reliance upon statistics.  We agree with our staff that there is no reason to change existing service life parameters from the data submitted by FPUC.  Our staff's remaining life reflects an update of currently prescribed factors with activity since the last depreciation stud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Staff expressed a concern over the high costs of removal incurred by FPUC for these accounts.  According to FPUC, the reason for the high removal cost has been a result of booking the removal of transformers and meters that were for refurbishment as costs of removal.  With FPUC's expressed position, they will no longer use the procedure and we can expect not to see this type of activity in the future and will retain the current prescribed net salvage factor of negative 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ools, Shop &amp; Garage Equipment (Account 394.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staff indicates that the difference between the positions of the Company and staff in this account is due to the reserve position.  We agree with our staff's recommendation which is reflected in the corrective reserve measures discussed previously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ower Operated Equipment (Account 3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hile our staff and the Company agree on a 14-year service life, there is a difference in positions regarding remaining life. Our Staff's recommendation for recalculation of the account's average age recognizes 1993 ac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our Staff although relatively little activity has been experienced in this account, the net salvage incurred appears to indicate a net salvage more in the range of 10% rather than the Company's proposed 5%.  This reserve position is also reflective of the corrective reserve measures discussed previous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Recovery Schedule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ttachment 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staff recommends recovery schedules designed to recover the net investments associated with the retiring hydraulic plant and PCB capacitors disposal.  According to data submitted by the Company, the hydraulic plant has ceased operation and estimates for repairing the equipment show that refurbishment is not cost justified.  In addition, there is a pending lawsuit with the State of Florida on who actually owns the property on which the plant is located.  For these reasons, the plant is being retired by year-end 1993.  FPUC has proposed a recovery schedule designed to recover the associated net investments over a 4-year period.  There appears to be some question as to whether the plant will be fully dismantled, therefore, the Company is requesting the recovery of removal costs incurred only through year-end 1993 ($36,704).  If it is determined that the plant will indeed be dismantled, FPUC should accordingly petition the Commission for additional 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dditional removal costs are being incurred to dispose of some PCB capacitors that were previously buried upon retirement.  It is now necessary to dig those capacitors up and otherwise dispose of them to avoid future contamination of the soil and subsurface water.  According to FPUC, these removal and disposal activities will be completed by year-end 1993.  Current estimates for this removal are $77,500 which FPUC has proposed to place in a 4-year recovery schedu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staff supports the use of recovery schedules to address the recovery of the net investments discussed above.  Although staff would ordinarily recommend a faster recovery period due to the plant no longer in service, our staff recommends that due to these costs not being life related and the fact that the Company is currently seeking revenue rate relief in another docket, the 4-year recovery periods should be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Florida Public Utilities Company, Marianna Electric Division, shall record the corrective reserve transfers set forth in Attachment A.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depreciation rates and amortization schedules set forth in Attachment B to this order are hereby approved for Florida Public Utilities Company, Marianna Electric Division.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ublic Utilities Company, Marianna Electric Division, shall implement the recoveries schedules that are set forth in Attachment C.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effective date of the new rates, schedules and reserves is January 1,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come final and this docket shall be closed unless an appropriate petition for formal proceeding is received by the Division of Records and Reporting, 101 East Gaines Street, Tallahassee, Florida 32399</w:t>
        <w:noBreakHyphen/>
        <w:t>0870, by the close of business on the date indicated in the 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7th</w:t>
      </w:r>
      <w:r>
        <w:rPr>
          <w:rFonts w:cs="Courier New" w:ascii="Courier New" w:hAnsi="Courier New"/>
          <w:spacing w:val="-3"/>
        </w:rPr>
        <w:t xml:space="preserve"> day of </w:t>
      </w:r>
      <w:r>
        <w:rPr>
          <w:rFonts w:cs="Courier New" w:ascii="Courier New" w:hAnsi="Courier New"/>
          <w:spacing w:val="-3"/>
          <w:u w:val="single"/>
        </w:rPr>
        <w:t>Dec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anuary 17,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839-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453-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8</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14:00Z</dcterms:created>
  <dc:creator>Marguerite McLean</dc:creator>
  <dc:description/>
  <cp:keywords/>
  <dc:language>en-US</dc:language>
  <cp:lastModifiedBy>Marguerite McLean</cp:lastModifiedBy>
  <dcterms:modified xsi:type="dcterms:W3CDTF">2014-12-10T16:18:00Z</dcterms:modified>
  <cp:revision>3</cp:revision>
  <dc:subject/>
  <dc:title/>
</cp:coreProperties>
</file>