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Harold Durel against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elecommunications, Inc. d/b/a Southern Bell Telephone and Telegraph Company regarding charges for 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4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ISMISS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an oral complaint at a hearing and a subsequent complaint taken telephonically, on March 1, 1993, the Staff of this Commission initiated an inquiry into the telephone service provided to Mr. Harold Durel by BellSouth Telecommunications, Inc. d/b/a Southern Bell Telephone and Telegraph Company (Southern Bell).  Mr. Durel alleged that he had had service problems, including difficulty hearing incoming calls, and static on outgoing calls, for several months.  Mr. Durel stated that these problems had gotten better but had not been totally rectified.  Mr. Durel further informed Staff that Southern Bell had issued a credit of $420 for time out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1, 1993 Southern Bell provided a report on the repair calls made on Mr. Durel's service.  According to the report, Mr. Durel's service was installed on October 20, 1992.  At that time, the aerial service pair was replac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Mr. Durel reported an echo on his line.  On December 3, 1992, Southern Bell tested the line and found it to be working properly.  On January 27, 1993, Mr. Durel reported that he was not able to send data.  On January 29, 1993, AT&amp;T Communications of the Southern States, Inc. (AT&amp;T) reported noise on Mr. Durel's line.  On January 30, 1993, a technician repaired the buried servic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4, 1993, AT&amp;T requested that Southern Bell check Mr. Durel's line to the demarcation point.  A technician tested the line that same day and found no trouble at the demarcation point.  On February 9, 1993, AT&amp;T requested a trouble history on Mr. Durel's service.  On February 11, 1993, a Southern Bell technician checked transmission levels on the line and found them to b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2, 1993, Mr. Durel reported that his line had no dial tone, that he could not call out, and that he was not receiving incoming calls.  A technician came out the next day but could not gain access.  On February 16, 1993, AT&amp;T again asked Southern Bell to check the line.  A technician and a supervisor were dispatched on February 17 to check the lines.  They could not find any trouble on the line.  On March 1, 1993, Mr. Durel reported no dial tone.  A technician could find no problem on the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re was no indication that Mr. Durel's alleged problems were the result of Southern Bell's facilities or service, and since it appeared that Southern Bell was working in good faith to resolve the problems, Staff closed the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3, 1993, Southern Bell advised Staff that it was continuing to monitor Mr. Durel's service and that it had not found any problem with its equipment or lines.  Southern Bell also informed Staff that Mr. Durel had made no payments since the service was initiated in Octo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une 24, 1993, Staff informed Mr. Durel that, since no problems could be found with Southern Bell's facilities, the Commission had no basis to require Southern Bell to make any further adjustments to his bill.  On July 9, 1993, Mr. Durel requested an informal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formal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held an informal conference on August 17, 1993, in Royal Palm Beach.  Both at and subsequent to the informal conference, Mr. Durel presented a number of letters, computer bulletin board messages, and news clippings that he believed illustrated his service problems.  The letters were from associates of Mr. Durel who had problems reaching him by telephone.  Mr. Durel also alleged that, when Southern Bell repaired the buried service wire, it damaged part of his sprinkler system.  Mr. Durel originally asked that Southern Bell reimburse him $2,600 for the alleged damage; however, he later reduced his claim to $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rgued that, since it was never able to find any problem with its facilities or equipment, with the exception of its repair of the buried service wire on January 30, 1993, no further bill adjustments should be made.  As for Mr. Durel's sprinkler system, Southern Bell claimed that the damage was repaired on the spot by the contractor, but offered to repair any damage that may still exist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l conference failed to resolve Mr. Durel'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r. Durel'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6, 1993, Southern Bell installed two maintenance termination units (MTUs) on Mr. Durel's lines.  These MTUs help isolate service problems.  On September 13, 1993, Southern Bell provided a letter stating that, notwithstanding four more complaints by Mr. Durel, the MTUs have found no problems.  Southern Bell states that the MTUs will stay in place for an indefinite period of time to monitor 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4, 1993, Southern Bell submitted a report on the practices and methodology of tests performed on Mr. Durel's line.  According to Southern Bell, between the time that Mr. Durel's service was initiated in October, 1992, and September 22, 1993, the transmission levels at the network interface at Mr. Durel's service have been tested, by one method or another, a total of 27 times.  The transmission levels have been proper each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Mr. Durel may have had experienced problems with his telecommunications services, he has provided no tangible evidence that the fault lies with Southern Bell's equipment.  On the other hand, Southern Bell has provided credible evidence that any problems that may exist are not the result of any deficiency in its equipment or facilities.  Accordingly, we cannot say that Southern Bell is at fa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il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March of 1993, Southern Bell adjusted Mr. Durel's account by $422.47 for service between October, 1992, and February, 1993.  Southern Bell argues that these adjustments were made in the interest of customer relations, not because it believed that anything was wrong with Mr. Durel's service.  Since we have already determined that there is no verifiable proof that Southern Bell's facilities are at fault, we do not believe that it would be appropriate to require any further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mages to Sprink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Chapters 350 and 364, Florida Statutes, this Commission has exclusive jurisdiction over telecommunications common carriers with respect to their authority, rates, and service.  While we have the authority, under proper circumstances, to require refunds or impose regulatory penalties, we have no jurisdiction to award damages.  If Mr. Durel believes that Southern Bell is responsible for damages to his sprinkler system, the appropriate remedy is for him to file an action in County or Circuit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mplaint of Mr. Harold Durel against BellSouth Telecommunications, Inc. d/b/a Southern Bell Telephone and Telegraph Company is dismis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7:00Z</dcterms:created>
  <dc:creator>Marguerite McLean</dc:creator>
  <dc:description/>
  <dc:language>en-US</dc:language>
  <cp:lastModifiedBy>Marguerite McLean</cp:lastModifiedBy>
  <dcterms:modified xsi:type="dcterms:W3CDTF">2014-12-30T19:07:00Z</dcterms:modified>
  <cp:revision>2</cp:revision>
  <dc:subject/>
  <dc:title/>
</cp:coreProperties>
</file>