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Modified minimum filing requirements of NORTHEAST FLORIDA TELE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1073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08-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REFUND OF EXCESS REVEN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  </w:t>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 Florida Telephone Company, Inc. (Northeast or the Company) filed its Modified Minimum Filing Requirements (MMFRs) on July 22, 1991.  By Order No. PSC-92-0337-AS-TL (the Order), issued May 12, 1992, the Commission approved, with certain modifications, a settlement agreement (the Agreement) submitted by Northeast and the Office of Public Counsel (OPC).  The Agreement, as modified, provided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  Final refund of Northeast's 1990 revenue in excess of its authorized ROE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2.  Preliminary refund of Northeast's 1991 revenue in excess of its authorized ROE to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3.  Refund of Northeast's 1992 revenue in excess of 13.8% ROE, one half to its customers and one half to Southern Bell (Bill and Keep Subsidy con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4.  Implement $0.25 local calling plan between Northeast and Jacksonville, Baldwin and Max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5.  Subsequent to January 1, 1993, refund earnings in excess of 13.2% ROE to Southern Bell and reduce the subsidy by a like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6.  Eliminate Northeast's remaining interLATA subsidy and remove Northeast from the interLATA subsidy pool, effective January 1, 1993.  The reduction in subsidy payments by Southern Bell will be added to the set aside amount to be disposed of in Southern Bell's pending rate case,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3-0228-FOF-TL the Commission finalized and disposed of Northeast's 1991 earnings.  This Docket has remained open to continue to monitor the results of the 1992 rate reductions and monitor compliance with the provisions of the Agreement which addresses earnings through, at least,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II.  </w:t>
      </w:r>
      <w:r>
        <w:rPr>
          <w:rFonts w:cs="Courier New" w:ascii="Courier New" w:hAnsi="Courier New"/>
          <w:spacing w:val="-3"/>
          <w:sz w:val="24"/>
          <w:szCs w:val="24"/>
          <w:u w:val="single"/>
        </w:rPr>
        <w:t>1992 REVENUES SUBJECT TO DIS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rtheast filed its preliminary 1992 Earnings Surveillance Review (ESR) in March 1993 and the final 1992 ESR in October 1993.  The final ESR included an accrual of $157,000 which the company removed from revenue and added to the amount due to customers to allow for anticipated 1992 excess earnings.  Based on our review of the final ESR, Northeast's revenue above the maximum allowed ROE of 13.8% is $224,351, the $157,000 accrual and an additional $67,351.  Interest accrued from January 1992 through January 1994 amounts to $11,631 for a total of $235,982 available for disposition.  The calculation of these amounts is shown on Attachment A to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II.  </w:t>
      </w:r>
      <w:r>
        <w:rPr>
          <w:rFonts w:cs="Courier New" w:ascii="Courier New" w:hAnsi="Courier New"/>
          <w:spacing w:val="-3"/>
          <w:sz w:val="24"/>
          <w:szCs w:val="24"/>
          <w:u w:val="single"/>
        </w:rPr>
        <w:t>AMOUNT OF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the agreement the Company's 1992 excess revenues will be split between Northeast's customers and Southern Bell.  Accordingly, half of the $235,982 in intrastate revenue identified above,settlement agreement.  The refund shall be made as a credit to the bills of residential and business customers in the same proportion as the various local exchange rates bear to each other.  The customer refund will be made to customers of record during the December, 1993 billing cycle and shall appear on the February 1994 bill.  The remaining amount, $117,991, should be refunded to Southern Bell.  Payments to Southern Bell will be added to the set aside amount to be disposed of in Southern Bell's pending rate case,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shall file a final refund report pursuant to Rule 25-4.114(7),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ursuant to Order No. PSC-92-0337-AS-TL, Northeast Florida Telephone Company, Inc. shall refund $235,982 in excess revenue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east shall refund $117,991, to its business and residential customers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Northeast shall refund $117,991, to BellSouth Telecommunications, Inc. d/b/a Southern Bell Telephone and Telegraph Company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NORTHEAST FLORIDA TELEPHONE COMPANY</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t>YEAR ENDED DECEMBER 31, 1992</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b/>
          <w:bCs/>
          <w:spacing w:val="-3"/>
          <w:sz w:val="24"/>
          <w:szCs w:val="24"/>
        </w:rPr>
        <w:tab/>
        <w:t>REVENUE SUBJECT TO COMMISSION DIS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ed Achieved Net Operating Income</w:t>
        <w:tab/>
        <w:tab/>
        <w:tab/>
        <w:tab/>
        <w:t xml:space="preserve">$697,36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ed Rate Base</w:t>
        <w:tab/>
        <w:tab/>
        <w:tab/>
        <w:tab/>
        <w:tab/>
        <w:tab/>
        <w:tab/>
        <w:tab/>
      </w:r>
      <w:r>
        <w:rPr>
          <w:rFonts w:cs="Courier New" w:ascii="Courier New" w:hAnsi="Courier New"/>
          <w:spacing w:val="-3"/>
          <w:sz w:val="24"/>
          <w:szCs w:val="24"/>
          <w:u w:val="single"/>
        </w:rPr>
        <w:t xml:space="preserve"> 6,691,80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turn on Adjusted Achieved Rate Base</w:t>
        <w:tab/>
        <w:tab/>
        <w:tab/>
        <w:tab/>
      </w:r>
      <w:r>
        <w:rPr>
          <w:rFonts w:cs="Courier New" w:ascii="Courier New" w:hAnsi="Courier New"/>
          <w:spacing w:val="-3"/>
          <w:sz w:val="24"/>
          <w:szCs w:val="24"/>
          <w:u w:val="double"/>
        </w:rPr>
        <w:t xml:space="preserve"> 10.4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djusted Achieved Return on Equity</w:t>
        <w:tab/>
        <w:tab/>
        <w:tab/>
        <w:tab/>
        <w:tab/>
        <w:t xml:space="preserve"> 20.3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 Return on Equity Allowed By Stipulation</w:t>
        <w:tab/>
        <w:tab/>
      </w:r>
      <w:r>
        <w:rPr>
          <w:rFonts w:cs="Courier New" w:ascii="Courier New" w:hAnsi="Courier New"/>
          <w:spacing w:val="-3"/>
          <w:sz w:val="24"/>
          <w:szCs w:val="24"/>
          <w:u w:val="single"/>
        </w:rPr>
        <w:t xml:space="preserve"> 13.8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turn in Excess of Stipulated ROE Ceiling</w:t>
        <w:tab/>
        <w:tab/>
        <w:tab/>
      </w:r>
      <w:r>
        <w:rPr>
          <w:rFonts w:cs="Courier New" w:ascii="Courier New" w:hAnsi="Courier New"/>
          <w:spacing w:val="-3"/>
          <w:sz w:val="24"/>
          <w:szCs w:val="24"/>
          <w:u w:val="double"/>
        </w:rPr>
        <w:t xml:space="preserve">  6.5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I in Excess of Stipulated ROE Ceiling of 13.80%</w:t>
        <w:tab/>
        <w:tab/>
        <w:t xml:space="preserve">$135,53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venue Expansion Factor</w:t>
        <w:tab/>
        <w:tab/>
        <w:tab/>
        <w:tab/>
        <w:tab/>
        <w:tab/>
        <w:tab/>
      </w:r>
      <w:r>
        <w:rPr>
          <w:rFonts w:cs="Courier New" w:ascii="Courier New" w:hAnsi="Courier New"/>
          <w:spacing w:val="-3"/>
          <w:sz w:val="24"/>
          <w:szCs w:val="24"/>
          <w:u w:val="single"/>
        </w:rPr>
        <w:t xml:space="preserve"> 1.65531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92 Revenue in Excess of Stipulated ROE Ceiling</w:t>
        <w:tab/>
        <w:tab/>
        <w:t xml:space="preserve">$224,35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terest from January 1, 1992 to January 31, 1994</w:t>
        <w:tab/>
        <w:tab/>
      </w:r>
      <w:r>
        <w:rPr>
          <w:rFonts w:cs="Courier New" w:ascii="Courier New" w:hAnsi="Courier New"/>
          <w:spacing w:val="-3"/>
          <w:sz w:val="24"/>
          <w:szCs w:val="24"/>
          <w:u w:val="single"/>
        </w:rPr>
        <w:t xml:space="preserve">  11,63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otal 1992 Revenue to be Refunded per Stipulation</w:t>
        <w:tab/>
        <w:tab/>
      </w:r>
      <w:r>
        <w:rPr>
          <w:rFonts w:cs="Courier New" w:ascii="Courier New" w:hAnsi="Courier New"/>
          <w:spacing w:val="-3"/>
          <w:sz w:val="24"/>
          <w:szCs w:val="24"/>
          <w:u w:val="double"/>
        </w:rPr>
        <w:t xml:space="preserve"> $235,98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92 Revenue Refunded to Customers per Stipulation</w:t>
        <w:tab/>
        <w:tab/>
      </w:r>
      <w:r>
        <w:rPr>
          <w:rFonts w:cs="Courier New" w:ascii="Courier New" w:hAnsi="Courier New"/>
          <w:spacing w:val="-3"/>
          <w:sz w:val="24"/>
          <w:szCs w:val="24"/>
          <w:u w:val="double"/>
        </w:rPr>
        <w:t xml:space="preserve"> $117,99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1992 Revenue Refunded to Southern Bell per Stipulation</w:t>
        <w:tab/>
        <w:tab/>
      </w:r>
      <w:r>
        <w:rPr>
          <w:rFonts w:cs="Courier New" w:ascii="Courier New" w:hAnsi="Courier New"/>
          <w:spacing w:val="-3"/>
          <w:sz w:val="24"/>
          <w:szCs w:val="24"/>
          <w:u w:val="double"/>
        </w:rPr>
        <w:t xml:space="preserve"> $117,99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08-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10731-TL, 920260-T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28:00Z</dcterms:created>
  <dc:creator>Marguerite McLean</dc:creator>
  <dc:description/>
  <cp:keywords/>
  <dc:language>en-US</dc:language>
  <cp:lastModifiedBy>Marguerite McLean</cp:lastModifiedBy>
  <dcterms:modified xsi:type="dcterms:W3CDTF">2014-09-11T17:45:00Z</dcterms:modified>
  <cp:revision>3</cp:revision>
  <dc:subject/>
  <dc:title/>
</cp:coreProperties>
</file>