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33 issued to TELEPHONE COMPANY OF AMERICA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9, 1993, the United States Postal Service returned mail addressed to Telephone Company of America, Inc. (TCA), the holder of Interexchange Carrier (IXC) Certificate No. 2933, to this Commission.  Subsequent investigation revealed that TCA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TCA through the mail or via the telephone, it is appears that it is in violation of Rule 25-24.480(3)(a) &amp; (b), Florida Administrative Code.  Accordingly, pursuant to Rule 25-24.474, Florida Administrative Code, we find it appropriate to cancel Certificate No.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933, issued to Telephone Company of America,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5:00Z</dcterms:created>
  <dc:creator>Marguerite McLean</dc:creator>
  <dc:description/>
  <dc:language>en-US</dc:language>
  <cp:lastModifiedBy>Marguerite McLean</cp:lastModifiedBy>
  <dcterms:modified xsi:type="dcterms:W3CDTF">2014-12-30T19:25:00Z</dcterms:modified>
  <cp:revision>2</cp:revision>
  <dc:subject/>
  <dc:title/>
</cp:coreProperties>
</file>