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Advanced Calling Features by INDIANTOWN TELEPHONE SYSTEM, INC. (T-93-631 FILED 11/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09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2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to provide its service area with Signalling Systems 7 capability, Indiantown Telephone System, Inc. (Indiantown or the Company) intends to upgrade its switching software to Stromberg-Carlson Release 17.3.  In addition to its other features, Stromberg-Carlson Release 17.3 offers a number of advanced calling features, including Repeat Dialing, Call Return, Call Trace, Priority Ringing, Call Screening, Preferred Call Forwarding, Special Call Acceptance, Caller ID, and Calling Number Delivery Blocking.  These features are comparable to the Custom Calling Local Area Signalling System (CCLASS) features offered by other local exchange companies, such as BellSouth Telecommunications, Inc. d/b/a Southern Bell Telephone and Telegraph Company (Southern Bell), GTE Florida Incorporated, and South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custom calling features are included in the Stromberg-Carlson software package, on November 2, 1993, Indiantown filed a proposed tariff to offer Advanced Calling Features to the extent that there is a demand for such services.  Indiantown also proposes to offer these services at band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rates for the Advanced Calling Features are lower Southern Bell's rates for similar services.  Indiantown did not conduct a cost study.  Its proposed rates are based upon rates charged by other local exchange companies for similar services.  Its proposed rates are lower than Southern Bell's in order to encourage its customers to purchase the services.  As for the proposed banded services, the width of Indiantown's proposed rate bands are in line with the rate band widths of other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the proposed Advanced Calling Features will allow Indiantown's customers to enjoy the same features enjoyed by those in neighboring LECs in the Southeast LATA. In addition, although it did not perform any cost studies regarding these services, such services will provide the opportunity for Indiantown to earn some investment on its investment in the software.  Indiantown's proposed Advanced Calling Features is, therefore, approved, with an effective date of January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accord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roposed Advanced Calling Features tariff filed by Indiantown Telephone System, Inc. is approved, with an effective date of January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on or before the date set forth in the Notice of Further Proceedings or Judicial Review, this tariff shall remain in effect, with any increase held subject to refund pending the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26,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2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09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40:00Z</dcterms:created>
  <dc:creator>Marguerite McLean</dc:creator>
  <dc:description/>
  <cp:keywords/>
  <dc:language>en-US</dc:language>
  <cp:lastModifiedBy>Marguerite McLean</cp:lastModifiedBy>
  <dcterms:modified xsi:type="dcterms:W3CDTF">2014-12-30T21:18:00Z</dcterms:modified>
  <cp:revision>3</cp:revision>
  <dc:subject/>
  <dc:title/>
</cp:coreProperties>
</file>