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plan by Florida Power and Light Company to close local offices and contract with Eckerd Drugs to accept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33A-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ab/>
      </w:r>
      <w:r>
        <w:rPr>
          <w:rFonts w:cs="Courier New" w:ascii="Courier New" w:hAnsi="Courier New"/>
          <w:b/>
          <w:bCs/>
          <w:spacing w:val="-3"/>
          <w:u w:val="single"/>
        </w:rPr>
        <w:t>AMEND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FLORIDA POWER AND LIGHT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LAN TO PROVIDE BILL PAYMENT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1, 1994, this Commission entered Order No. PSC-94-0033-FOF-EI requiring Florida Power and Light Company (FPL) to present a new Eckerd contract for customer bill payment services or another comparability free bill payment option at our January 18, 1994 Agenda Conference.  That Order also provides that all of FPL customers who pay a bill payment charge to Eckerd from December 21, 1993 to January 18, 1994 will be entitled to reimbursement from FPL when a new bill payment pla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ough inadvertence Order No. PSC-94-0033-FOF-EI indicated that Docket No. 931034-EI would be closed if no petition for formal proceeding was filed by February 1, 1994, instead that Docket was to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this Order is to correct that inadvert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34-EI shall remain open for further processing of this mat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033-FOF-EI in all other respects is affi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4-0033A-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103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4:00Z</dcterms:created>
  <dc:creator>Marguerite McLean</dc:creator>
  <dc:description/>
  <dc:language>en-US</dc:language>
  <cp:lastModifiedBy>Marguerite McLean</cp:lastModifiedBy>
  <dcterms:modified xsi:type="dcterms:W3CDTF">2014-12-29T20:54:00Z</dcterms:modified>
  <cp:revision>2</cp:revision>
  <dc:subject/>
  <dc:title/>
</cp:coreProperties>
</file>