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24.515 (8), F.A.C., for Four Pay Telephones Located at 602 South Dixie Highway in Lake Worth, by Adte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9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7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TITION FOR WAIVER OF RU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5-24.515(8),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October 29, 1993, the Lake Worth Police Department (LWPD) informed the owner of the Chevron gasoline Station at 602 S. Dixie Highway, Lake Worth, that it appeared that pay telephones located on its premises were being used to further drug and prostitution activities.  These telephones are owned and operated by Adtel Communications, Inc. (Adtel).  The LWPD's letter further suggested that, unless something was done to curb these alleged activities, such as removing the instruments or blocking incoming calls it would attempt, pursuant to Section 893.138, Florida Statutes, to have the Chevron station declared a public nuisance and closed for one year.  Accordingly, by petition dated November 12, 1993, Adtel requested a waiver of Rule 25-24.515(8), Florida Administrative Code, which requires all pay telephone stations to accept incoming calls, except for those instruments located at confinement facilities, hospitals, schools, or other locations specifically exempt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appropriate to grant Adtel's request.  We note that this decision is consistent with other recent decisions regarding similar requests by GTE Florida Inc. and BellSouth Telecommunications, Inc. d/b/a Southern Bell Telephone and Telegraph Company.  We also note that our Staff is currently examining this issue on an industry-wide basis.  Accordingly, if and when specific industry standards are adopted, we may revisit our decision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by Adtel Communications, Inc. for a waiver of Rule 25-24.515(8), Florida Administrative Cod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7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9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1:00Z</dcterms:created>
  <dc:creator>Marguerite McLean</dc:creator>
  <dc:description/>
  <dc:language>en-US</dc:language>
  <cp:lastModifiedBy>Marguerite McLean</cp:lastModifiedBy>
  <dcterms:modified xsi:type="dcterms:W3CDTF">2014-12-30T19:41:00Z</dcterms:modified>
  <cp:revision>2</cp:revision>
  <dc:subject/>
  <dc:title/>
</cp:coreProperties>
</file>