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Transfer of Certificate No. 149-W From Virginia City, Inc. to Virginia City Utilities, Inc. in Pasco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2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8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RANSFER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2, 1993, Virginia City Utilities, Inc. (VCUI) filed an application for approval of the transfer of Certificate No. 149-W from Virginia City, Inc. (Virginia City or utility) to VCUI.  Virginia City serves approximately 304 water customers in Pasco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tockholders of VCUI are father and son, Judson F. Potter and Matthew A. Potter, respectively.  Basically, the sale is a transaction between a father, who owns the utility, and a son, who has managed the utility for approximately 23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071, Florida Statutes, and other pertinent statutes and administrative rules.  In particular the application contains a filing fee in the amount of $150.00, pursuant to Rule 25-30.0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037(1)(o), Florida Administrative Code, requires a utility to provide evidence that it owns the land upon which its facilities are located, or a copy of an agreement which provides for long-term use of the land.  However, VCUI is not purchasing land or utility treatment or pumping facilities.  For the past 7 years, Virginia City has purchased all of its water from Pasco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CUI provided proof of compliance with the noticing provisions of Rule 25-30.030, Florida Administrative Code, including notice to the customers of the system being transferred.  No objections to the notice of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rom a review of the information provided with the application, it appears that VCUI has the financial and technical ability to operate the utility.  In addition, as stated previously, the major stockholder of VCUI has 23 years experience operating this system.  Also, according to the Department of Environmental Protection, there are no outstanding notices of violation against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the transfer of Certificate No. 149-W from Virginia City to VCUI is in the public interest and it is approved.  VCUI shall return Certificate No. 149-W to this Commission within 20 days of the date of this Order for entry reflecting the change in ownership.  The territory which VCUI is authorized to serve is set forth on Attachment A of this Order, which by reference is incorporat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irginia City was granted an original certificate and initial rates and charges in 1973.  Rate base was not set at that time since rate base is not normally established in original certificate cases.  Rate base was last set by Order No. 9467, issued on July 29, 1980.  At that time, rate base was determined to be $28,3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Section 367.071(5), Florida Statutes, this Commission may establish rate base at the time of transfer, but it is not required to do so.  According to an analysis of the 1992 Annual Report submitted by Virginia City, the approximate net book value of the assets purchased by VCUI is $2,626.  This amount does not justify the time and expense necessary to conduct an audit in the instant docket.  VCUI has indicated that it will be filing for a staff assisted rate case in the near future.  Rate base can be established at that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irginia City's rates and charges became effective pursuant to Order No. 17509, issued on May 5, 1987, in Docket No. 870323-WU.  Rule 25-9.044(1), Florida Administrative Code, requires the new owner of a utility to adopt and use the rates, classification and regulation of the former operating company unless authorized to change by this Commission.  VCUI has not requested to change the rates and charges and we see no reason to change them at this time.  VCUI shall continue to charge the rates and charges approved in Virginia City's tariff until authorized to change by this Commission in a subsequent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CUI has requested to collect Miscellaneous Service Charges as set forth in the Staff Advisory Bulletin No. 13, 2nd Revised.  These charg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ype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 Connection                           $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rmal Reconnection                          $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iolation Reconnection                       $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emises Visit (in lieu of disconnection)    $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Upon due consideration, we find VCUI's request to charge the above miscellaneous service charges to be reasonable and it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CUI has also requested to collect a customer deposit of $40.00, based on two average billing periods (months).  Although Virginia City has never collected customer deposits, we find VCUI's request to be reasonable and it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CUI has filed a tariff reflecting the change in ownership and the rates and charges set forth herein.  The tariff shall be effective for service rendered or connections made on or after the stamped approval date on the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ransfer of Certificate No. 149-W from Virginia City, Inc., 7210 Jasmine Drive, Post Office Box 845, New Port Richey, Florida  34656-0845, to Virginia City Utilities, Inc., 6319 Conniewood Square, Post Office Box 845, New Port Richey, Florida  34656-0845, is hereby approved.  Virginia City Utilities, Inc. shall return Certificate No. 149-W to this Commission within 20 days of the date of this Order for entry reflecting the change in ownership.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Virginia City Utilities, Inc. shall charge the rates and charges approved in Virginia City, Inc.'s tariff until authorized to change by this Commission in a subsequent proceed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Virginia City Utilities, Inc.'s request to charge miscellaneous service charges and collect customer deposits as set forth in the body of this order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filed in this Docket by Virginia City Utilities, Inc. shall be effective for service rendered and connections made on or after the stamped approval date on the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1028-WU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VIRGINIA CITY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Section 16, Township 26 South, Range 16 East, Pasco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ence at the Southeast corner of the Southwest 1/4 of said Section 16; thence run Westerly along the South boundary of the Southwest 1/4 of said Section 16; same also being the centerline of State Road Number 54, a distance of 25.21 feet for a Point of Beginning; thence continue Westerly along said boundary for a distance of 1,319.54 feet; thence Northerly, a distance of 1,987.81 feet; thence Easterly, a distance of 1,311.72 feet to the centerline of Thys Road; thence Southerly along said centerline, a distance of 1,990.68 feet to the Point of Beginning.</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8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2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43:00Z</dcterms:created>
  <dc:creator>Marguerite McLean</dc:creator>
  <dc:description/>
  <dc:language>en-US</dc:language>
  <cp:lastModifiedBy>Marguerite McLean</cp:lastModifiedBy>
  <dcterms:modified xsi:type="dcterms:W3CDTF">2014-12-29T20:43:00Z</dcterms:modified>
  <cp:revision>2</cp:revision>
  <dc:subject/>
  <dc:title/>
</cp:coreProperties>
</file>