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ATLAS COMMUNICATION CONSULTANT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9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11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3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6, 1993, Atlas Communication Consultants, Inc. (Atlas) filed and application to provide interexchange communications service.  By Order No. PSC-93-1066-FOF-TI, issued July 21, 1993, the Commission issued a proposed agency action (PAA) proposing to grant a certificate to Atlas.  On August 10, 1993, Best Telephone Company, Inc. (Best) filed a Petition on Proposed Agency Action protesting the grant of the certificate to Atlas.   Atlas filed its answer to the petition on September 7, 1993.  On October 14, 1993, Atlas filed a Motion for Summary Final Order.  Best filed a Memorandum in Opposition to Motion for Summary Final Order on October 2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s directed to certain of the allegations raised in Best's petition as well as certain information we have received since the issuance of the PAA.  The Motion for Summary Final Order will be address by separat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II.  </w:t>
      </w:r>
      <w:r>
        <w:rPr>
          <w:rFonts w:cs="Courier New" w:ascii="Courier New" w:hAnsi="Courier New"/>
          <w:spacing w:val="-3"/>
          <w:sz w:val="24"/>
          <w:szCs w:val="24"/>
          <w:u w:val="single"/>
        </w:rPr>
        <w:t>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las submitted affidavits attached to its Motion to support its contention that it did not falsify its application and that it was not providing service at the time its application was filed.  However, the affidavits do indicate that Atlas was providing service prior to the Commission approving its application for certification as an interexchange carrier.  The affidavits contain customer bills which suggest that service was being provided prior to certification regardless of whether Atlas service was being provided at the time the application was fi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ction 364.33, Florida Statutes, provides, in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 person may not begin the construction or operation of any telecommunications facility, or any extension thereof for the purpose of providing telecommunications services to the public, or acquire ownership or control thereof, in whatever manner, including the acquisition, transfer, or assignment of majority organizational control or controlling stock ownership, without pri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addition, Rule 25-24.470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No person shall provide intrastate interexchange telephone service without first obtaining a certificate of public convenience and necessity from the Commission.  Services may not be provided, nor may deposits or payment for service be collected, until the effective date of th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affidavits, it appears that Atlas provided service prior the Commission granting a certificate.  In addition, while Atlas has provided affidavits indicating that service was not provided until after the application was filed, there remains the allegations that Atlas provided service prior to the filing of its application.  Accordingly, we find it appropriate to require Atlas to show cause why a fine should not be imposed for providing service in Florida without a certificate violation of Section 364.33, Florida Statutes, and Rule 25-24.47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Atlas Communication Consultants, Inc. be required to show cause in writing why a fine should not be imposed for providing service in Florida without a certificate in violation of Section 364.33, Florida Statutes, and Rule 25-24.470, Florida Administrative Code,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tlas's response to this Order, it any, shall be filed within 20 days of the date of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Atlas's response shall contain specific allegations of fact and law.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Atlas fail to file a timely response to this Order, such failure shall constitute an admission of the violations alleged herein, and a waiver of any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February 21,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11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9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50:00Z</dcterms:created>
  <dc:creator>Marguerite McLean</dc:creator>
  <dc:description/>
  <dc:language>en-US</dc:language>
  <cp:lastModifiedBy>Marguerite McLean</cp:lastModifiedBy>
  <dcterms:modified xsi:type="dcterms:W3CDTF">2014-12-08T21:50:00Z</dcterms:modified>
  <cp:revision>2</cp:revision>
  <dc:subject/>
  <dc:title/>
</cp:coreProperties>
</file>