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Factor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29-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 TREAT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ampa Electric or TECO) filed a request for confidential treatment of portions of the exhibit of Mr. William N. Cantrell.  The confidential material is found in Document No. 7225-93.  Specifically, TECO requests confidential treatment of the highlighted information of certain documents contained in Mr. Cantrell's Exhibit____(WNC-1), Document No. 1, 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asserts that the material for which classification is sought is intended to be and is treated by Tampa Electric and its affiliates as confidential private information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sing the information contained in testimony and exhibits must be weighed against the legitimate concerns of TECO regarding disclosure of business information which it considers proprietary.  It is my view that parties must meet a very high burden when requesting confidential classification of docu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366.093, Florida Statutes, and Rule 25-22.006, Florida Administrative Code, TECO has the burden to show that the material submitted is qualified for confidential classification.  Rule 25-22.006, Florida Administrative Code, provides that the company may fulfill its burden by demonstrating the information falls under one of the statutory examples set out in Section 366.093, Florida Statutes, or by demonstrating that the information is proprietary confidential business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Likewise, Section 366.093(3), Florida Statutes, provides that a utility must demonstrate that (1) the information relates to competitive interests and (2)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ocument No. 1, 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asserts that the total price and the weighted average per ton water transportation price from all Tampa Electric coal sources shown on line 1 are entitled to confidential classification under Section 366.093(3)(d) and (e), Florida Statutes.  Disclosure of this information would impair its efforts to contract for goods and services on favorable terms.  In addition, it would harm the competitive interests of Tampa Electric's transportation affiliates and thereby ultimately harm Tampa Electric and its customers.  TECO also argues that the prices shown on line 1 can be used with other publicly available data to determine the segmented transportation prices for river barge transportation services as well as ocean barge transportation services.  TECO adds that vigorous competition exists among suppliers of these transportation services, and any public disclosure of prices charged by its affiliates would eliminate any negotiating leverage which the affiliates have in marketing their services to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arket for bulk commodity transportation is very competitive.  Aside from the coal transportation services performed for Tampa Electric, the TECO Transport and Trade affiliates currently transport coal and other bulk commodities for other customers as well.  The affiliates anticipate that additional markets for coal will soon develop in Florida for both industrial and electric power generation purposes and hope to capture a portion of the transportation demand created by those competitive mar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maintains that its transportation affiliates are not engaged solely in the one-way transportation of coal, however.  Mid-South Towing Company provides, both upstream and downstream transportation services for other bulk commodities, including grain and phosphate products.  Electro-Coal Transfer Corporation is involved in the direct vessel-to-vessel transfer of grain and other bulk commodities in addition to the transfer of coal and coke on diverse routes, including phosphates from Florida to New Orleans, and grain from New Orleans to international mar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sserts that as commercial enterprises, the affiliates face significant competition for each of the other transportation, transfer and storage services that they perform.  Operators on the inland waterways include approximately 2,000 individual carriers.  In size these carriers range from operators of single towboats to those operating large fleets of vessels and barges.  Only a very small percentage of inland waterway traffic is subject to regulation.  Exempt carriers are not required to publish revenues, operating data rates or financ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ference to the river transportation of coal and other bulk commodities, Mid-South Towing Company's principal competitors include, among others:  the Ohio River Company; American Commercial Barge Line Company; Dravo Mechling Corporation; and the Valley Line Company.  Mid-South Towing also faces internodal competition from the railr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states that Electro-Coal Transfer Corporation competes with others for the performance of transfer and storage services.  Electro-Coal's principal competitors with both shoreside transfer and ground storage capabilities are International Marine Terminal, Burnside Terminals, Inc., and New Orleans Bulk Terminal.  A portion of the transfer market is also served by companies whose operations are mid-stream in the Mississippi river.  Principal among these is Cooper-Smit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ECO adds, Gulfcoast Transit Company competes with many other companies to provide ocean-going tug and barge transportation service.  Principal among those competitors are Dixie Carriers, Inc., Sheridan Towing Company, Red Circle Transport Company, and Beker Industr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sserts that disclosing the amounts charged by these affiliates to Tampa Electric would permit the affiliates' other customers, who may be paying higher prices for similar services, to bargain for more favorable terms from the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also argues that the total and per ton prices shown on line 1 are also entitled to confidential protection because of the short period of time which has transpired since Tampa Electric converted from a cost-based transportation arrangement to a market-based approach.  TECO asserts that disclosure of the market-based price would enable a competitor to more closely approximate the transportation affiliates' cost-based rates under the old arrangement and that over time this effect will lessen.  However, TECO maintains that the recent conversion necessitates protecting this information from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tates that the (over/under) benchmark shown on line 3 requires confidential protection for the same reasons as the total price and weighted average per ton water transportation price shown on line 1, because the information on line 3 is an arithmetic function of lines 1 and 2.  Further, disclosure of the amount on line 3 would enable competitors to determine the value of line 1.  Therefore, the figure on line 3 is entitled to confidential protection for the same reasons as the amounts shown on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TECO argues that the total transportation cost, which is shown on line 5 and in the description of the line 1 amount, is entitled to confidential protection because it, too, is an arithmetic function of the total tons transported shown in line 4 and the weighted average water transportation price shown in line 1.  Therefore, the total transportation cost is entitled to confidential protection for the same reasons referred to above with respect to the line 1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the total cost (over/under) benchmark amount shown on line 7 is also an arithmetic function of the preceding lines which can be used to calculate the weighted average water transportation cost shown on line 1.  Therefore, TECO asserts, that line 7 amount is entitled to confidential protection for the same reasons cited above with respect to the amount shown on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maintains that the prior years' cumulative benefit shown on line 8 is, likewise, entitled to confidential protection.  This number is an arithmetic function of the prior years' weighted average price for transportation services and its disclosure would enable a competitor to determine that weighted average price from the total tons transpor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ECO adds, the net benefit for 1988-1990 shown on line 9 is, likewise, entitled to confidential protection.  This number is an arithmetic calculation of lines 7 and 8, disclosure of which would allow a competitor to calculate those amounts.  Therefore, line 9 is entitled to confidential protection for the same reasons as the amounts on lines 7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discussion, I agree with the position of Tampa Electric that the information on the specified lines of Document No. 1, page 2 of 2 is proprietary confidential business information and as such shall be treated as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further requests the following proposed declassific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OCUMENT NO.</w:t>
      </w:r>
      <w:r>
        <w:rPr>
          <w:rFonts w:cs="Courier New" w:ascii="Courier New" w:hAnsi="Courier New"/>
          <w:spacing w:val="-3"/>
        </w:rPr>
        <w:tab/>
        <w:tab/>
      </w:r>
      <w:r>
        <w:rPr>
          <w:rFonts w:cs="Courier New" w:ascii="Courier New" w:hAnsi="Courier New"/>
          <w:b/>
          <w:bCs/>
          <w:spacing w:val="-3"/>
        </w:rPr>
        <w:tab/>
      </w:r>
      <w:r>
        <w:rPr>
          <w:rFonts w:cs="Courier New" w:ascii="Courier New" w:hAnsi="Courier New"/>
          <w:b/>
          <w:bCs/>
          <w:spacing w:val="-3"/>
          <w:u w:val="single"/>
        </w:rPr>
        <w:t>LINE NO.</w:t>
      </w:r>
      <w:r>
        <w:rPr>
          <w:rFonts w:cs="Courier New" w:ascii="Courier New" w:hAnsi="Courier New"/>
          <w:b/>
          <w:bCs/>
          <w:spacing w:val="-3"/>
        </w:rPr>
        <w:tab/>
        <w:tab/>
        <w:tab/>
      </w:r>
      <w:r>
        <w:rPr>
          <w:rFonts w:cs="Courier New" w:ascii="Courier New" w:hAnsi="Courier New"/>
          <w:b/>
          <w:bCs/>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No. 1</w:t>
        <w:tab/>
        <w:tab/>
        <w:tab/>
        <w:t>1,3,5,7,8,9</w:t>
        <w:tab/>
        <w:tab/>
        <w:t>July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7225-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TECO Transport who reads the written transcripts of public fuel hearings or reads the written orders of the FPSC can easily discover that until November 1, 1988, Tampa Electric paid cost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TECO Transport will affect not only TECO Transport, but, if large enough, it could affect the credibility of the company.  The prices negotiated with Tampa Electric by this vendor took into consideration its costs and revenues at the time of negotiation, including the revenues from outside customers.  A significant loss of outside business could cause TECO Transport to fail, since under market pricing regulation Tampa Electric will not make up the difference to them in cost.  In turn, a failure of this vendor would leave Tampa Electric and its customers with only higher cost alternatives for coal transportation to Tampa, a higher cost that would be paid by Tampa Electric's ratepayers.  So the continued credibility of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7225-93 as discussed above, will remain classified until two years from the date of the request for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hairman J. Terry Deason, as Prehearing Officer, that Tampa Electric Company's request for confidential treatment of the above specified proprietary confidential business information found in Document No. 7225-93 is granted as discussed with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ampa Electric Company's request for the declassification date included in the text of this Order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LC: 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752"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29-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2:00Z</dcterms:created>
  <dc:creator>Marguerite McLean</dc:creator>
  <dc:description/>
  <cp:keywords/>
  <dc:language>en-US</dc:language>
  <cp:lastModifiedBy>Marguerite McLean</cp:lastModifiedBy>
  <dcterms:modified xsi:type="dcterms:W3CDTF">2015-01-13T21:39:00Z</dcterms:modified>
  <cp:revision>3</cp:revision>
  <dc:subject/>
  <dc:title/>
</cp:coreProperties>
</file>