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30-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JULY,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7, 1993, Florida Public Utilities Company (FPU) filed a request for specified confidential treatment of certain line items in its Schedule A-7P, a Firm Transportation System Supply Sheet, and gas purchase invoices (and related transactions) for the month of July.  On January 12 and 18, 1994, the company filed portions of "Exhibit A" that were inadvertently omitted from the original filing.  The confidential information is found in Document No. 964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7-P in lines 1-12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lines 1-13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information FPU seeks to protect regarding invoices is found on the Gas Invoices, pages 20-22, on lines 1-80.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rmation could result in higher gas costs, which would have to be passed on to customers.  FPU stat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ly, FPU submits a schedule describing the details of the allocations of all gas invoices it receives to its firm, interruptible and end use customers.  The information is found on page 13, lines 8-10 for the period July 1993; page 23, lines 9-14 for the period June 1993; and page 24, lines 14-17 for the period May 1993.  The schedule echoes information that is requested to remain confidential and has been described above as well as the appropriated costs allocations of each invoice.  FPU asserts that the aforementioned information requested to be kept confidential is contractual information which, if made public, "would impair the efforts of [FPU] to contract for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FPU's confidentiality request as discussed above, others will be able to calculate the PGA factor without suppliers being able to back-in to the price paid by the company to its vendor(s).  Confidential classification of this information is approved for the month of July,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for Florida Public Utilities Company's schedules and invoices for July, 1993, as found in Document No. 9640-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shall be classified as proprietary confidential business information for eighteen month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3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32:00Z</dcterms:created>
  <dc:creator>Marguerite McLean</dc:creator>
  <dc:description/>
  <cp:keywords/>
  <dc:language>en-US</dc:language>
  <cp:lastModifiedBy>Marguerite McLean</cp:lastModifiedBy>
  <dcterms:modified xsi:type="dcterms:W3CDTF">2015-01-23T20:21:00Z</dcterms:modified>
  <cp:revision>3</cp:revision>
  <dc:subject/>
  <dc:title/>
</cp:coreProperties>
</file>