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Pay Telephone Certificate No. 2744 Issued to Jollano, Inc. for Violation of Rule 25-24.520(1) (a) &amp;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7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4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27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2, 1993, the United States Postal Service returned mail sent to Jollano, Inc., the holder of Pay Telephone Certificate No. 2744, as unclaimed.  On November 5 and December 27, 1993, the Staff of this Commission attempted to reach Jollano, Inc. by telephone, but was advised that its telephone had been disconnected.  Staff attempted to obtain a new listing from directory assistance for either Jollano, Inc. or its official Commission liaison, Mike Muller.  Directory assistance informed Staff that there was no listing for Jollano, Inc. or Mr. Mul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Rule 25-24.520(1) (a) &amp; (b), Florida Administrative Code, pay telephone providers are required to keep this Commission informed, in writing, of any change in their address or the name, title, or telephone number of their official Commission liaison.  Pursuant to Rule 25-24.514 (1) (a) &amp; (b), Florida Administrative Code, this Commission may cancel a pay telephone provider's certificate for any violation of the terms and conditions under which the certificate was originally granted or for any violation of a Commission rule or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Staff of this Commission has been unable to contact Jollano, Inc. or its official representative through the mail or by telephone, it appears that Jollano, Inc. is in violation of Rule 25-24.520(1) (a) &amp; (b), Florida Administrative Code.  Accordingly, pursuant to Rule 25-24.514 (1) (a) &amp; (b), Florida Administrative Code, we find it appropriate to cancel Certificate No. 27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2744, issued to Jollano, Inc.,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25,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4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7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21:00Z</dcterms:created>
  <dc:creator>Marguerite McLean</dc:creator>
  <dc:description/>
  <dc:language>en-US</dc:language>
  <cp:lastModifiedBy>Marguerite McLean</cp:lastModifiedBy>
  <dcterms:modified xsi:type="dcterms:W3CDTF">2014-12-30T19:21:00Z</dcterms:modified>
  <cp:revision>2</cp:revision>
  <dc:subject/>
  <dc:title/>
</cp:coreProperties>
</file>