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lm Beach County by Lantana Cascade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6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6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NTANA CASCADE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 1993, Lantana Cascade Mobile Home Park (Lantana or Park) filed an application with this Commission for recognition of its exempt status pursuant to Section 367.022(5), Florida Statutes.  Lantana is located at 6330 Congress Avenue, Lantana, Florida.  Mr. William D. Gorman, Vice President, filed the application on behalf of Lantana.  The primary contact person is Mr. Patrick Lear, 1958 South Congress Avenue, West Palm Beach, Florida  3340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Lantana provides water service only to its tenants and the service territory is limited to the Park.  Also, the water service is included as a nonspecific portion of the monthly rent.  Wastewater service is provided by septic t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orm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Lantana is exempt from Commission regulation, pursuant to the provisions of Section 367.022(5), Florida Statutes.  However, should there be any change in circumstances or method of operation, the owner of Lantana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ntana Cascade Mobile Home Park, 6330 Congress Avenue, Lantana, Florida  33462,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Lantana Cascade Mobile Home Park or any successors in interest, shall inform this Commission within 30 days of such a change so that we may reevaluate the Park'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6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6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9:00Z</dcterms:created>
  <dc:creator>Marguerite McLean</dc:creator>
  <dc:description/>
  <cp:keywords/>
  <dc:language>en-US</dc:language>
  <cp:lastModifiedBy>Marguerite McLean</cp:lastModifiedBy>
  <dcterms:modified xsi:type="dcterms:W3CDTF">2014-12-30T21:05:00Z</dcterms:modified>
  <cp:revision>3</cp:revision>
  <dc:subject/>
  <dc:title/>
</cp:coreProperties>
</file>