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COMMERCIAL TELEPHONE'S INC. for violation of Rule 25-24.515(14), F.A.C., regarding wheelchair accessibility standards for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1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68-AS-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CEPTING OFFER OF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31, 1990, Commercial Telephone's, Inc. (Commercial or the company) was granted a certificate to provide pay telephone service in the State of Florida.  The company owns approximately 249 pay telephones.  In the course of our service evaluation program it became apparent that several of the company's pay telephones were in violation of the Rules concerning wheelchair accessibility.  These apparent violations were spread over a significant period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24.515(14), Florida Administrative Code, requires each telephone station installed after January 5, 1987, to conform to subsections 4.29.2 through 4.29.4 and 4.29.7 through 4.29.8 of the standards published by the American National Standards Institute, Inc. (ANSI A117.1-1986).  Each telephone station installed prior to January 5, 1987, shall conform to the above standards by January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initially considered this matter at our October 12, 1993 Agenda conference.  At that time company representatives asked that they be allowed time to resolve the issue of nonconforming pay telephones informally.  Accordingly, we deferred further considera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II.  </w:t>
      </w:r>
      <w:r>
        <w:rPr>
          <w:rFonts w:cs="Courier New" w:ascii="Courier New" w:hAnsi="Courier New"/>
          <w:spacing w:val="-3"/>
          <w:u w:val="single"/>
        </w:rPr>
        <w:t>OFFER OF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6, 1993, Commercial filed a proposed offer of settlement.  As outlined in the settlement offer, Commercial has agreed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Evaluate each of its paystations and identify any non-complying paystations by address and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Provide a list of the non-complying paystations to the Commission along with a schedule of when each will be brought into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Bring all paystations into compliance within 90 days from the date the settlement agreement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Perform all the above actions within 90 days from the date of issuanc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Pay a find of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it appropriate to approve the offer of settlement.  Accordingly, Commercial shall pay the agreed to amount of $1,000 within 30 days of the date of issuance of this Order.   In addition, Commercial shall certify to the Commission within 90 days of the issuance of this Order that the corrective actions described above have been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offer of settlement submitted by Commercial Telephone's, Inc.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ommercial shall pay the agreed to amount of $1,000 within 30 days of the date of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Commercial shall certify to the Commission within 90 days of the issuance of this Order that the corrective actions described in the body of this Order have been mad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may be closed when Commercial has complied with the terms set forth 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68-AS-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1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1:00Z</dcterms:created>
  <dc:creator>Marguerite McLean</dc:creator>
  <dc:description/>
  <cp:keywords/>
  <dc:language>en-US</dc:language>
  <cp:lastModifiedBy>Marguerite McLean</cp:lastModifiedBy>
  <dcterms:modified xsi:type="dcterms:W3CDTF">2014-12-18T21:29:00Z</dcterms:modified>
  <cp:revision>3</cp:revision>
  <dc:subject/>
  <dc:title/>
</cp:coreProperties>
</file>