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Gadsden County by Beaver Lak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43-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02-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BEAVER LAKE,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2, 1993, Beaver Lake, Inc. (Beaver Lake) filed an application with this Commission for recognition of its exempt status, pursuant to Section 367.022(4), Florida Statutes.  Beaver Lake is located at the Intersection of I-10 and State Road 12, Quincy, Florida.  According to the application, Beaver Lake provided service to a campground and convenience store which it ow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equent to the application, Beaver Lake sold the campground.  According to the agreement between Beaver Lake and the new owners of Beaver Lake Campground (Campground), Beaver Lake would continue to provide water service to the campground and the cost of any repairs to the utility would be shared by both the owner of the utility and the Campground.  Since, in effect, Beaver Lake would be receiving compensation for service, it no longer qualified for exe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5, 1993, Beaver Lake filed an application with this Commission for a certificate to provide water service in Gadsden County.  However, on January 12, 1993, Beaver Lake and the Campground revised its agreement to reflect that water service would be provided by Beaver Lake at no charge to the Camp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8, 1994, Beaver Lake refiled its application with this Commission seeking recognition of its non-jurisdictional status, pursuant to Section 367.021(12), Florida Statutes.   Mr. Larry Bell, Sales Manager and primary contact person, filed the application on behalf of Beaver La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convenience store and campground located at the Intersection of I-10 and State Road 12, Quincy,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Bell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Beaver Lake is not a utility pursuant to the provisions of Section 367.021(12), Florida Statutes.  Accordingly, Beaver Lake is not subject to this Commission's jurisdiction.  However, should there be any change in circumstances or method of operation, the owner of Beaver Lake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Beaver Lake, Inc., Post Office Box 1169, Quincy, Florida  32353,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Beaver Lake, Inc. or any successors in interest, shall inform this Commission within 30 days of such a change so that we may reevaluate Beaver Lake'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02-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43-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37:00Z</dcterms:created>
  <dc:creator>Marguerite McLean</dc:creator>
  <dc:description/>
  <cp:keywords/>
  <dc:language>en-US</dc:language>
  <cp:lastModifiedBy>Marguerite McLean</cp:lastModifiedBy>
  <dcterms:modified xsi:type="dcterms:W3CDTF">2014-12-18T18:19:00Z</dcterms:modified>
  <cp:revision>3</cp:revision>
  <dc:subject/>
  <dc:title/>
</cp:coreProperties>
</file>