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Andy's Linen Service against City Gas Company of Florida regarding charges for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2-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7, 1993, a complaint was filed with the Commission by Mr. Michael Ratner of Andy's Linen Service (Mr. Ratner).  Mr. Ratner questioned the accuracy of a gas meter a in bill received in March, 1993 from City Gas Company of Florida (City G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Ratner, after receiving the high bill, had requested that the meter be replaced and tested for accuracy by City Gas in April, 1993.  After the testing City Gas indicated the meter was found to be accurate within the parameters established by Rule 25-7.08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his complaint, Mr Ratner stated that since the meter was changed that his bills have returned to normal. His conclusion was that the meter was obviously not registering properly.  He also stated that he inspected the meter index with a magnifying glass on June 4, 1993 and observed that "the little gears shine, as if new, and the large gears are tarnished as one would expect in a meter that was in use for a year and a ha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ity Gas, its representative and his assistant had visually inspected the index and found no evidence of tampering with any of the gears or screws.  He also stated that the gears all appeared to be the orig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3, 1993, an employee of the Commission's Bureau of Gas Regulation inspected the meter in question and reported that the meter registered at a weighted average of 101.6%, which is within the range of accuracy required by Rule 25-7.08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the Commission staff sent Mr. Ratner a preliminary finding on October 27, 1993, indicating that the meter was accurate and that there appeared to be no evidence that the meter or its register had been tampered with, therefore no adjustment to the gas bill would be appropriate.  Mr. Ratner then requested an informal conference which was held on December 2, 1993.  In attendance at the informal conference was Mr. Ratner, representatives of City Gas, and a representative of the Commission staff.  The conference did not result in a settlement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evidence represented at the informal conference and submitted in this docket, our staff recommends that City Gas should be found to have complied with all applicable statutes and rules regarding Mr. Ratner'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gas meter at Andy's Linen Service was registering accurately and had not been tampered with and that the bill in question was rendered properly.  Therefore, the complaint of Andy's Linen Service against City Gas Company of Florida should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ndy's Linen Service's Complaint against City Gas Company of Florida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22-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6:00Z</dcterms:created>
  <dc:creator>Marguerite McLean</dc:creator>
  <dc:description/>
  <dc:language>en-US</dc:language>
  <cp:lastModifiedBy>Marguerite McLean</cp:lastModifiedBy>
  <dcterms:modified xsi:type="dcterms:W3CDTF">2015-01-26T18:26:00Z</dcterms:modified>
  <cp:revision>2</cp:revision>
  <dc:subject/>
  <dc:title/>
</cp:coreProperties>
</file>