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Fred W. Hol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4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2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RED W. HOLLAND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8, 1994, Fred W. Holland filed an application with this Commission for recognition of its exempt status pursuant to Section 367.022(5), Florida Statutes.   Mr. Holland provides water service to two buildings which he owns in Pasco County.  One building houses a real estate office and the other houses a church.  The water system is located at 16457 U.S. Highway 41, Brooksville, Florida.  Mr. Fred W. Holland, Owner and primary contact person, filed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Mr. Holland provides water service only to its tenants and the service territory is limited to the two buildings housing the church and the real estate office.  Also, although there is no lease, according to the information provided, 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olland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Mr. Holland is exempt from Commission regulation, pursuant to the provisions of Section 367.022(5), Florida Statutes.  However, should there be any change in circumstances or method of operation, the owner of water system at 16457 U.S. Highway 41, Brooksvill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red W. Holland, 16457 U.S. Highway 41, Brooksville, Florida  34610, is exempt from Commission regulation only for the water system located at 16457 U.S. Highway 41, Brooksville, Florida,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water system at 16457 U.S. Highway 41, Brooksville, Florida, or any successors in interest, shall inform this Commission within 30 days of such a change so that we may reevaluate Mr. Holland'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2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4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3:00Z</dcterms:created>
  <dc:creator>Marguerite McLean</dc:creator>
  <dc:description/>
  <cp:keywords/>
  <dc:language>en-US</dc:language>
  <cp:lastModifiedBy>Marguerite McLean</cp:lastModifiedBy>
  <dcterms:modified xsi:type="dcterms:W3CDTF">2015-01-26T21:48:00Z</dcterms:modified>
  <cp:revision>3</cp:revision>
  <dc:subject/>
  <dc:title/>
</cp:coreProperties>
</file>