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Certificate No. 3495, Issued to Connect 1 Telecommunications, Inc., for Violation of Rule 25-24.485, F.A.C.,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2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8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1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NO. 3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nect 1 Telecommunications, Inc. (Connect 1 or Company) is the current holder if Interexchange Telecommunications Certificate No. 3495.  By letter dated October 25, 1993, the Staff of this Commission informed Burl Eddy, the President of Connect 1, that certain corrections needed to be made to Connect 1's tariff.  Mr. Eddy failed to respond to Staff's letter.  On November 8, 9, 12 and 15, 1993, Staff telephoned Connect 1 at its Tampa office.  Each time, Staff received a recording and left a message.  On November 8 and 9, Connect 1's recording stated simply that its personnel were out of the office.  On November 12, the Company's recording stated that its personnel would be out of the office until November 15.  On November 15, 1993, Staff again telephoned Connect 1 and received the same reco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6, 1993, Staff telephoned Connect 1 and again received the message that Company personnel was out of the office until November 15.  However, later that day, Merritt Jesson, who is listed in the Company's application as Chief Executive Officer of the Company, telephoned Staff and stated that Mr. Eddy was attending a trade show, but would be back in a day or two.  Mr. Jesson also assured Staff that the tariff changes would be filed prompt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certified letter to Mr. Eddy, dated November 17, 1993, Staff confirmed its conversation with Mr. Jesson.  Staff also attached a copy of its October 25 letter.  Mr. Eddy did not respond to this letter.  On November 29 and December 1, 1993, Staff again telephoned Connect 1.  On both occasions, Staff spoke with a Bob White, who identified himself as an officer of the Company, and informed him that it was urgent that the tariff sheets be corrected.  Staff asked Mr. White to have either Mr. Eddy or Mr. Jesson return the call.  Staff's calls were not retur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certified letter dated December 3, 1993, Staff informed Mr. Eddy that it would recommend that Connect 1's be cancelled if the tariff corrections were not submitted by December 10, 1993.  Staff sent a copy of the letter to Mr. Jesson.  Somebody signed for the letter sent to Mr. Eddy on December 7, 1993; however, Staff's November 17 letter was subsequently returned as "unclaimed".  In addition, Staff's December 3 letter to Mr. Jesson was also returned as "unclai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s 25-4.043 and 25-24.480(1)(a), Florida Administrative Code, interexchange telecommunications providers are required to respond to Commission Staff inquiries within fifteen days of the date of the inquiry.  Under Rule 25-24.474(1)(b), Florida Administrative Code, this Commission may cancel an interexchange telecommunications provider's certificate, on our own motion, for any violation of a Commission rule or order.  Since Connect 1 has not responded to Staff's inquiries regarding its tariff, it appears to be in violation of Rules 25-4.043 and 24.480(1)(a), Florida Administrative Code.  Moreover, since Connect 1 has failed to file appropriate tariff pages, it also appears to be in violation of Rule 25-24.485, Florida Administrative Code.  Accordingly, we find it appropriate to cancel Certificate No. 3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3495, issued to Connect 1 Telecommunications, Inc., be and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0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3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8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2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11:00Z</dcterms:created>
  <dc:creator>Marguerite McLean</dc:creator>
  <dc:description/>
  <dc:language>en-US</dc:language>
  <cp:lastModifiedBy>Marguerite McLean</cp:lastModifiedBy>
  <dcterms:modified xsi:type="dcterms:W3CDTF">2015-01-23T21:11:00Z</dcterms:modified>
  <cp:revision>2</cp:revision>
  <dc:subject/>
  <dc:title/>
</cp:coreProperties>
</file>